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6520</wp:posOffset>
            </wp:positionV>
            <wp:extent cx="828675" cy="76390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Rybnik, dnia 10 czerwca 201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  <w:sz w:val="24"/>
          <w:szCs w:val="24"/>
        </w:rPr>
        <w:br/>
      </w:r>
      <w:r>
        <w:rPr>
          <w:b/>
          <w:sz w:val="22"/>
          <w:szCs w:val="22"/>
        </w:rPr>
        <w:t xml:space="preserve">PRZEDSIĘBIORSTW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210 RYBNIK, ul. Pod Lasem 62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imię nazwisko płatnika /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nr punktu poboru /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.</w:t>
        <w:tab/>
      </w:r>
      <w:r>
        <w:rPr>
          <w:b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Adres punkty poboru/</w:t>
        <w:tab/>
        <w:tab/>
        <w:t>/Adres korespondemcyj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Kod nabywcy/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do ustalenia normy ryczałtowej z tytułu odprowadzanych ścieków (dodatkowe źródło poboru wody - hydrof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4"/>
          <w:szCs w:val="24"/>
        </w:rPr>
        <w:t>Niniejszym oświadczam , iż w budynku pod adresem  …………………………………………………………. ……………...…………………………………………………………………………………………………….zamieszkuje ………………(osób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zmiany ( zwiększenia , zmniejszenia ) ilości zamieszkujących w nieruchomości osób zobowiązuje się do bezzwłocznego powiadomienia PWiK Sp. z o.o. w Rybniku o tym fakcie .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data /                                                                                                       /  czytelny podpis  kli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 :</w:t>
      </w:r>
    </w:p>
    <w:p>
      <w:pPr>
        <w:pStyle w:val="Normal"/>
        <w:rPr/>
      </w:pPr>
      <w:r>
        <w:rPr/>
        <w:t>Podanie błędnych , lub fałszywych danych może spowodować pociągnięcie  składającego oświadczenie  do odpowiedzialności karnej z  tego tytuł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Proszę o wypełnienie formularza i  zwrot do PwiK Sp. z o.o w Rybniku ul. Pod lasem 62 lub wypełnienie formularza dostępnego na stronie internetowej PWiK.( dopuszcza się przesłanie informacji drogą e-mailową: </w:t>
      </w:r>
      <w:r>
        <w:rPr>
          <w:b/>
          <w:i/>
        </w:rPr>
        <w:t>pwik@pwik-rybnik.pl</w:t>
      </w:r>
      <w:r>
        <w:rPr>
          <w:i/>
        </w:rPr>
        <w:t xml:space="preserve"> ). </w:t>
      </w:r>
      <w:r>
        <w:rPr>
          <w:b/>
          <w:i/>
        </w:rPr>
        <w:t>Zwrot w nieprzekraczalnym terminie do 30.06.2014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lightGray"/>
        </w:rPr>
        <w:t>Zachęcamy do zamontowania wodomierza na dodatkowym źródle poboru wody ; oferta na stronie  www.pwik-rybnik.pl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a i podpis osoby aktualizującej dane klienta ( wypełnia PWiK Sp. z o.o w Rybniku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709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2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fie_jk</dc:creator>
  <dc:description/>
  <cp:keywords/>
  <dc:language>en-US</dc:language>
  <cp:lastModifiedBy>bok_wk</cp:lastModifiedBy>
  <cp:lastPrinted>2014-06-09T07:30:00Z</cp:lastPrinted>
  <dcterms:modified xsi:type="dcterms:W3CDTF">2014-06-16T06:00:00Z</dcterms:modified>
  <cp:revision>2</cp:revision>
  <dc:subject/>
  <dc:title/>
</cp:coreProperties>
</file>