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GULAMIN KONKURSU FOTOGRAFICZNEGO pt.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"</w:t>
      </w:r>
      <w:r>
        <w:rPr>
          <w:rFonts w:cs="Tahoma" w:ascii="Tahoma" w:hAnsi="Tahoma"/>
          <w:b/>
          <w:sz w:val="32"/>
          <w:szCs w:val="32"/>
        </w:rPr>
        <w:t>WODA? NATURA</w:t>
      </w:r>
      <w:r>
        <w:rPr>
          <w:rFonts w:cs="Tahoma" w:ascii="Tahoma" w:hAnsi="Tahoma"/>
          <w:sz w:val="32"/>
          <w:szCs w:val="32"/>
        </w:rPr>
        <w:t xml:space="preserve">-lnie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NAJLEPSZA Z KRANU</w:t>
      </w:r>
      <w:r>
        <w:rPr>
          <w:rFonts w:cs="Tahoma" w:ascii="Tahoma" w:hAnsi="Tahoma"/>
          <w:sz w:val="32"/>
          <w:szCs w:val="32"/>
        </w:rPr>
        <w:t>!"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rganizowanego przez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zedsiębiorstwo Wodociągów i Kanalizacji Sp. z o.o. w Rybniku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ramach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ŚWIATOWEGO DNIA WODY 2015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 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. ORGANIZATORZY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. </w:t>
      </w:r>
      <w:r>
        <w:rPr>
          <w:rFonts w:cs="Tahoma" w:ascii="Tahoma" w:hAnsi="Tahoma"/>
          <w:sz w:val="22"/>
          <w:szCs w:val="22"/>
        </w:rPr>
        <w:t>Organizatorem konkursu jest Przedsiębiorstwo Wodociągów i Kanalizacji Sp. z o.o. w Rybniku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. CELE I ZAŁOŻENIA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1. </w:t>
      </w:r>
      <w:r>
        <w:rPr>
          <w:rFonts w:cs="Tahoma" w:ascii="Tahoma" w:hAnsi="Tahoma"/>
          <w:sz w:val="22"/>
          <w:szCs w:val="22"/>
        </w:rPr>
        <w:t>Zachęcenie do odkrywania zalet picia wody z kranu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>. Zachęcenie do zaprezentowania przez uczestników swoich umiejętności w zakresie fotografowania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3. </w:t>
      </w:r>
      <w:r>
        <w:rPr>
          <w:rFonts w:cs="Tahoma" w:ascii="Tahoma" w:hAnsi="Tahoma"/>
          <w:sz w:val="22"/>
          <w:szCs w:val="22"/>
        </w:rPr>
        <w:t>Pobudzanie wyobraźni i aktywności twórczej oraz eko-świadomości młodego pokolenia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I. ADRESACI KONKURSU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kurs skierowany jest do uczniów szkół gimnazjów i ponadgimnazjalnych z terenu działalności PWiK Sp. z o.o. w Rybniku, tj. Miasta Rybnika oraz Gmin Jejkowice i Gaszowice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V. ZASADY UCZESTNICTWA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1. </w:t>
      </w:r>
      <w:r>
        <w:rPr>
          <w:rFonts w:cs="Tahoma" w:ascii="Tahoma" w:hAnsi="Tahoma"/>
          <w:sz w:val="22"/>
          <w:szCs w:val="22"/>
        </w:rPr>
        <w:t>Konkurs rozstrzygnięty zostanie z podziałem na dwie kategorie wiekowe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uczniowie </w:t>
      </w:r>
      <w:r>
        <w:rPr>
          <w:rFonts w:cs="Tahoma" w:ascii="Tahoma" w:hAnsi="Tahoma"/>
          <w:b/>
          <w:bCs/>
          <w:sz w:val="22"/>
          <w:szCs w:val="22"/>
        </w:rPr>
        <w:t>gimnazjów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uczniowie </w:t>
      </w:r>
      <w:r>
        <w:rPr>
          <w:rFonts w:cs="Tahoma" w:ascii="Tahoma" w:hAnsi="Tahoma"/>
          <w:b/>
          <w:bCs/>
          <w:sz w:val="22"/>
          <w:szCs w:val="22"/>
        </w:rPr>
        <w:t>szkół ponadgimnazjalnych.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. </w:t>
      </w:r>
      <w:r>
        <w:rPr>
          <w:rFonts w:cs="Tahoma" w:ascii="Tahoma" w:hAnsi="Tahoma"/>
          <w:bCs/>
          <w:sz w:val="22"/>
          <w:szCs w:val="22"/>
        </w:rPr>
        <w:t>Uczestnicy mogą brać udział w konkursie po wyrażeniu pisemnej zgody przez rodziców/opiekunów na udział w konkursie i na przetwarzanie przez Organizatora danych osobowych na potrzeby konkursu w formie  - stanowiącej załącznik nr 1 do niniejszego Regulaminu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3. </w:t>
      </w:r>
      <w:r>
        <w:rPr>
          <w:rFonts w:cs="Tahoma" w:ascii="Tahoma" w:hAnsi="Tahoma"/>
          <w:sz w:val="22"/>
          <w:szCs w:val="22"/>
        </w:rPr>
        <w:t>Każdy z uczestników może zgłosić do konkursu 3 fotografie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4. </w:t>
      </w:r>
      <w:r>
        <w:rPr>
          <w:rFonts w:cs="Tahoma" w:ascii="Tahoma" w:hAnsi="Tahoma"/>
          <w:sz w:val="22"/>
          <w:szCs w:val="22"/>
        </w:rPr>
        <w:t>Warunkiem uczestnictwa jest wykonanie i dostarczenie w wymaganym terminie pracy fotograficznej dotyczącej tematu konkursu w formie odbitki 20x30 oraz cyfrowej na nośniku CD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5. </w:t>
      </w:r>
      <w:r>
        <w:rPr>
          <w:rFonts w:cs="Tahoma" w:ascii="Tahoma" w:hAnsi="Tahoma"/>
          <w:bCs/>
          <w:sz w:val="22"/>
          <w:szCs w:val="22"/>
        </w:rPr>
        <w:t>Pracę oraz płytę CD należy podpisać imieniem i nazwiskiem.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 osobnej kopercie identycznie podpisanej należy umieścić kartkę z danymi uczestnika: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 imię i nazwisko autora,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 wiek,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- pełną nazwę, adres i telefon szkoły  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 imię i nazwisko nauczyciela/instruktora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  adres e-mail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- pisemne oświadczenie zgody rodziców/opiekunów, o którym mowa w pkt IV.2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6. </w:t>
      </w:r>
      <w:r>
        <w:rPr>
          <w:rFonts w:cs="Tahoma" w:ascii="Tahoma" w:hAnsi="Tahoma"/>
          <w:sz w:val="22"/>
          <w:szCs w:val="22"/>
        </w:rPr>
        <w:t>Pracę, płytę CD, kopertę z danymi oraz załącznik - oświadczenie opiekuna,  należy umieścić w kopercie podpisanej imieniem i nazwiskiem uczestnika oraz adresem Organizatora konkursu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siębiorstwo Wodociągów i Kanalizacji Sp. z o.o. ul. Pod Lasem 62, 44-210 Rybnik z dopiskiem </w:t>
      </w:r>
      <w:r>
        <w:rPr>
          <w:rFonts w:cs="Tahoma" w:ascii="Tahoma" w:hAnsi="Tahoma"/>
          <w:sz w:val="22"/>
          <w:szCs w:val="22"/>
          <w:u w:val="single"/>
        </w:rPr>
        <w:t>"KONKURS FOTOGRAFICZNY"</w:t>
      </w:r>
      <w:r>
        <w:rPr>
          <w:rFonts w:cs="Tahoma" w:ascii="Tahoma" w:hAnsi="Tahoma"/>
          <w:sz w:val="22"/>
          <w:szCs w:val="22"/>
        </w:rPr>
        <w:t xml:space="preserve"> w terminie do </w:t>
      </w:r>
      <w:r>
        <w:rPr>
          <w:rFonts w:cs="Tahoma" w:ascii="Tahoma" w:hAnsi="Tahoma"/>
          <w:b/>
          <w:sz w:val="22"/>
          <w:szCs w:val="22"/>
        </w:rPr>
        <w:t>25 marca 2015 r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</w:rPr>
        <w:t xml:space="preserve">7. </w:t>
      </w:r>
      <w:r>
        <w:rPr>
          <w:rFonts w:cs="Tahoma" w:ascii="Tahoma" w:hAnsi="Tahoma"/>
          <w:sz w:val="22"/>
          <w:szCs w:val="22"/>
        </w:rPr>
        <w:t xml:space="preserve"> Prace otrzymane po terminie 25 marca 2015 r.  nie będą oceniane (decyduje data wpływu do PWiK Rybnik)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8.</w:t>
      </w:r>
      <w:r>
        <w:rPr>
          <w:rFonts w:cs="Tahoma" w:ascii="Tahoma" w:hAnsi="Tahoma"/>
          <w:sz w:val="22"/>
          <w:szCs w:val="22"/>
        </w:rPr>
        <w:t xml:space="preserve"> Organizator nie ponosi odpowiedzialności za uszkodzenia powstałe podczas przesył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9.</w:t>
      </w:r>
      <w:r>
        <w:rPr>
          <w:rFonts w:cs="Tahoma" w:ascii="Tahoma" w:hAnsi="Tahoma"/>
          <w:sz w:val="22"/>
          <w:szCs w:val="22"/>
        </w:rPr>
        <w:t xml:space="preserve"> Z chwilą wpływu do PWiK Sp. z o.o. w Rybniku prace przechodzą na własność Organizatora i nie będą odsyłan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. ZASADY PRZYZNAWANIA NAGRÓD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 xml:space="preserve"> Komisja wyłoniona przez Organizatora Konkursu, do dnia 31 marca 2015 r. dokona wyboru zwycięskich prac w dwóch kategoriach: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koły gimnazjalne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koły ponadgimnazjal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ośród zgłoszonych do Konkursu prac Komisja wybierze 6 (po 3 w każdej kategorii) przyznając nagrody zarówno zwycięzco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ace nie spełniające warunków regulaminowych nie będą klasyfikowane przez Komisję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niki Konkursu ogłoszone zostaną na stronie internetowej Organizatora Konkursu. Placówki, z których pochodzić będą prace nagrodzonych zostaną poinformowane o wynikach Konkursu telefonicznie i drogą mail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Warunkiem otrzymania nagrody jest przekazanie przez osoby, które zostaną wyłonione jako zwycięzcy pisemnego oświadczenia o przeniesieniu praw autorskich na Organizatora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uroczystego wręczenia nagród zostanie ogłoszony na stronie internetowej Organizatora, a uczestniczące w Konkursie placówki zostaną o nim poinformowane telefonicznie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niejszy regulamin jest dostępny w siedzibie PWiK Sp. z o.o. w Rybniku oraz na stronie internetowej www.pwik-rybnik.pl. Szczegółowe informacje o Konkursie można uzyskać pod numerem telefonu, 32/4328087 lub za pośrednictwem poczty elektronicznej: pwik@pwik-rybnik.pl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9"/>
    </w:pPr>
    <w:rPr>
      <w:rFonts w:ascii="Verdana" w:hAnsi="Verdana" w:cs="Verdana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lineRule="auto" w:line="360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26:00Z</dcterms:created>
  <dc:creator>Przemek</dc:creator>
  <dc:description/>
  <cp:keywords/>
  <dc:language>en-US</dc:language>
  <cp:lastModifiedBy>bok_wk</cp:lastModifiedBy>
  <cp:lastPrinted>2015-02-18T11:07:00Z</cp:lastPrinted>
  <dcterms:modified xsi:type="dcterms:W3CDTF">2015-03-10T09:26:00Z</dcterms:modified>
  <cp:revision>3</cp:revision>
  <dc:subject/>
  <dc:title>REGULAMIN KONKURSU PLASTYCZNEGO </dc:title>
</cp:coreProperties>
</file>