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514156890"/>
      <w:bookmarkStart w:id="1" w:name="_Hlk51415689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siębiorstwo Wodociągów i Kanalizacji Sp. z o.o. z siedzibą w Rybniku przy </w:t>
        <w:br/>
        <w:t xml:space="preserve">ul. Pod Lasem 62 zgodnie z treścią art. 24e ust. 3 Ustawy z dnia 7 czerwca 2001r </w:t>
        <w:br/>
        <w:t>o zbiorowym zaopatrzeniu w wodę i zbiorowym odprowadzaniu ścieków ogłasza wprowadzenie  nowych taryf stawek i opłat za wodę i ścieki, które obowiązywać będą</w:t>
      </w:r>
      <w:r>
        <w:rPr>
          <w:b/>
        </w:rPr>
        <w:t xml:space="preserve"> od 7 września 2021 do 6 wrześ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bookmarkStart w:id="2" w:name="_Hlk514156890"/>
      <w:bookmarkEnd w:id="2"/>
      <w:r>
        <w:rPr>
          <w:b/>
          <w:i/>
          <w:color w:val="000000"/>
          <w:sz w:val="22"/>
          <w:szCs w:val="22"/>
          <w:u w:val="single"/>
        </w:rPr>
        <w:t>Wysokość cen i stawek opła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- na  okres 3 lat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Wysokość cen i stawek opłat za dostarczana wodę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eastAsia="zxx"/>
        </w:rPr>
      </w:pPr>
      <w:r>
        <w:rPr>
          <w:b/>
          <w:i/>
          <w:color w:val="000000"/>
          <w:sz w:val="22"/>
          <w:szCs w:val="22"/>
          <w:u w:val="single"/>
          <w:lang w:eastAsia="zxx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26"/>
        <w:gridCol w:w="1487"/>
        <w:gridCol w:w="1012"/>
        <w:gridCol w:w="1012"/>
        <w:gridCol w:w="1012"/>
        <w:gridCol w:w="1012"/>
        <w:gridCol w:w="1012"/>
        <w:gridCol w:w="1012"/>
        <w:gridCol w:w="1379"/>
      </w:tblGrid>
      <w:tr>
        <w:trPr>
          <w:trHeight w:val="3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yfowa grupa odbiorców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d 1 do 12 miesiąca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 13 do 24 miesiąc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 25 do 36 miesiąc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ary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za 1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za 1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za 1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za 1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w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2. Wysokość cen i stawek opłat za odprowadzone ścieki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26"/>
        <w:gridCol w:w="1487"/>
        <w:gridCol w:w="1012"/>
        <w:gridCol w:w="1012"/>
        <w:gridCol w:w="1012"/>
        <w:gridCol w:w="1012"/>
        <w:gridCol w:w="1012"/>
        <w:gridCol w:w="1012"/>
        <w:gridCol w:w="1379"/>
      </w:tblGrid>
      <w:tr>
        <w:trPr>
          <w:trHeight w:val="3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yfowa grupa odbiorców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d 1 do 12 miesiąca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 13 do 24 miesiąc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 25 do 36 miesiąc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ary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 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za 1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ściek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wka opłaty abonamen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odbiorcę/okres rozliczeniowy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kres rozliczeniowy dla wszystkich grup taryfowych określonych w tabeli wynosi jeden miesiąc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3. Taryfowe grupy odbiorców usłu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ając potrzebę zachowania ciągłości stosowanego sposobu rozliczeń z odbiorcami usług, mając na uwadze sposób korzystania z urządzeń wodociągowych i kanalizacyjnych oraz strukturę ilości odbiorców w opracowanych grupach taryfowych, a także zróżnicowane koszty bieżącej eksploatacji, przedsiębiorstwo dokonało podziału odbiorców usług na następujące taryfowe grupy odbiorc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w zakresie zbiorowego zaopatrzenia  w wodę wyodrębniono następujące taryfowe grupy   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odbiorców:   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81"/>
      </w:tblGrid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harakterystyka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 xml:space="preserve">o niskim natężeniu przepływu - suma nominalnego strumienia objętości (Qn, Q3) wodomierzy głównych mieści się </w:t>
              <w:br/>
              <w:t xml:space="preserve">w zakresie 0,0m³/h do max 5,0m³/h, rozliczani na podstawie wskazania wodomierza, urządzenia pomiaroweg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 xml:space="preserve">o niskim natężeniu przepływu - suma nominalnego strumienia objętości (Qn, Q3) wodomierzy głównych mieści się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0,0m³/h do max 5,0m³/h, rozliczani na podstawie wskazania wodomierza, urządzenia pomiarowego, korzystający z tzw. 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 niskim natężeniu przepływu - suma nominalnego strumienia objętości (Qn, Q3) wodomierzy głównych mieści się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0,0m³/h do max 5,0m³/h rozliczani na podstawie przepisów dotyczących przeciętnych norm  zużycia (ryczałt) lub ilości wody i ścieków określonych w umowie w przypadku braku odniesienia w tych normach np. wyposażeni w zestaw przedpłatow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 średnim natężeniu przepływu – suma nominalnego strumienia objętości (Qn, Q3) wodomierzy głównych wynosi powyżej 5,0m³/h, nie więcej niż 30,0m³/h, rozliczani na podstawie wskazania wodomierza, urządzenia pomiarowego </w:t>
              <w:br/>
              <w:t>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 xml:space="preserve">o średnim natężeniu – suma nominalnego strumienia objętości (Qn, Q3) wodomierzy głównych wynosi powyżej 5,0 m³/h, nie więcej niż 30,0m³/h, rozliczani na podstawie wskazania wodomierza, urządzenia pomiarowego, korzystający </w:t>
              <w:br/>
              <w:t>z tzw. 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 xml:space="preserve">o dużym natężeniu przepływu - suma nominalnego strumienia objętości (Qn, Q3) wodomierzy głównych wynosi powyżej 30,0m³/h, rozliczani na podstawie wskazania wodomierza, urządzenia pomiarowego i otrzymujący fakturę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>o dużym natężeniu - suma nominalnego strumienia objętości (Qn, Q3) wodomierzy głównych wynosi powyżej 30,0m³/h, rozliczani na podstawie wskazania wodomierza, urządzenia pomiarowego, korzystający z tzw. 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y, z którymi zawarto umowę jedynie na dostawę wody z zapotrzebowaniem na usługi o niskim natężeniu przepływu - suma nominalnego strumienia objętości (Qn, Q3) wodomierzy głównych mieści się w zakresie 0,0m³/h do max 5,0m³/h, rozliczani na podstawie wskazania wodomierza i otrzymujący fakturę za pośrednictwem  poczty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y, z którymi zawarto umowę jedynie na dostawę wody z zapotrzebowaniem na usługi o niskim natężeniu przepływu - suma nominalnego strumienia objętości (Qn, Q3) wodomierzy głównych mieści się w zakresie 0,0m³/h do max 5,0m³/h, rozliczani na podstawie wskazania wodomierza i korzystający z tzw. 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dbiorcy, z którymi zawarto umowę jedynie na dostawę wody z zapotrzebowaniem na usługi o niskim natężeniu przepływu - suma nominalnego strumienia objętości (Qn, Q3) wodomierzy głównych mieści się w zakresie 0,0m³/h do max 5,0m³/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zliczani na podstawie przepisów dotyczących przeciętnych norm  zużycia (ryczałt) lub ilości wody określonych w umowie w przypadku braku odniesienia w tych normach np. wyposażeni w zestaw przedpłatowy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y, z którymi zawarto umowę jedynie na dostawę wody z zapotrzebowaniem na usługi o średnim natężeniu przepływu – suma nominalnego strumienia objętości (Qn, Q3) wodomierzy głównych wynosi powyżej 5m³/h nie więcej niż 30,0m³/h, rozliczani na podstawie wskazania wodomierza 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y, z którymi zawarto umowę jedynie na dostawę wody  z zapotrzebowaniem na usługi o średnim natężeniu – suma nominalnego strumienia objętości (Qn, Q3) wodomierzy głównych wynosi powyżej 5,0m³/h, nie więcej niż 30,0m³/h, rozliczani na podstawie wskazania wodomierza i korzystający z tzw. 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y, z którymi zawarto umowę jedynie na dostawę wody z zapotrzebowaniem na usługi o dużym natężeniu przepływu - suma nominalnego strumienia objętości (Qn, Q3) wodomierzy głównych wynosi powyżej 30,0m³/h, rozliczani na podstawie wskazania wodomierza 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y, z którymi zawarto umowę jedynie na dostawę wody z zapotrzebowaniem na usługi o dużym natężeniu - suma nominalnego strumienia objętości (Qn, Q3) wodomierzy głównych wynosi powyżej 30,0m³/h, rozliczani na podstawie wskazania wodomierza i korzystający z tzw. 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 korzystający z lokali w budynkach wielolokalowych, z którymi zawarto umowę na dostarczanie wod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umowę na odbiór ścieków, rozliczani na podstawie wskazania wodomierza 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 korzystający z lokali w budynkach wielolokalowych, z którymi zawarto umowę na dostarczanie wod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umowę na odbiór ścieków, rozliczani na podstawie wskazania wodomierza korzystający tzw. 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 korzystający z lokali w budynkach wielolokalowych, z którymi zawarto umowę na dostarczanie wod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umowę na odbiór ścieków, rozliczani na podstawie przepisów dotyczących przeciętnych norm  zużycia (ryczałt) lub ilości wody i ścieków określonych w umowie w przypadku braku odniesienia w tych normach np. wyposażeni </w:t>
              <w:br/>
              <w:t>w zestaw przedpłatow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Odbiorcy korzystający z lokali w budynkach wielolokalowych, z którymi zawarto umowę na dostarczanie wyłącznie wody, rozliczani na podstawie wskazania wodomierza i otrzymujący fakturę za pośrednictwem  poczty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 korzystający z lokali w budynkach wielolokalowych, z którymi zawarto umowę na dostarczanie wyłącznie wody, rozliczani na podstawie wskazania wodomierza korzystający tzw. e-faktury, która jest udostępniana poprzez </w:t>
              <w:br/>
              <w:t>e-BOK na stronie internetowej Przedsiębiorstwa, w jednomiesięcznym okresie rozliczeniowym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567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w zakresie zbiorowego zaopatrzenia w ścieki wyodrębniono następujące taryfowe grupy</w:t>
        <w:br/>
        <w:t xml:space="preserve">    odbiorców: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18"/>
      </w:tblGrid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akterystyka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 xml:space="preserve">o niskim natężeniu przepływu - suma nominalnego strumienia objętości (Qn, Q3) wodomierzy głównych mieści się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zakresie 0,0m³/h do max 5,0m³/h, rozliczani na podstawie wskazania wodomierza, urządzenia pomiaroweg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 xml:space="preserve">o niskim natężeniu przepływu - suma nominalnego strumienia objętości (Qn, Q3) wodomierzy głównych mieści się </w:t>
              <w:br/>
              <w:t xml:space="preserve">w zakresie 0,0m³/h do max 5,0m³/h, rozliczani na podstawie wskazania wodomierza, urządzenia pomiarowego, korzystający z tzw. e-faktury, która jest udostępniana poprzez e-BOK na stronie internetowej Przedsiębiorstwa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 niskim natężeniu przepływu - suma nominalnego strumienia objętości (Qn, Q3) wodomierzy głównych mieści się </w:t>
              <w:br/>
              <w:t>w zakresie 0,0m³/h do max 5,0m³/h rozliczani na podstawie przepisów dotyczących przeciętnych norm  zużycia (ryczałt) lub ilości wody i ścieków określonych w umowie w przypadku braku odniesienia w tych normach np. wyposażeni w zestaw przedpłatow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 xml:space="preserve">o średnim natężeniu przepływu – suma nominalnego strumienia objętości (Qn, Q3) wodomierzy głównych wynosi powyżej 5,0m³/h, nie więcej niż 30,0m³/h, rozliczani na podstawie wskazania wodomierza, urządzenia pomiarowego </w:t>
              <w:br/>
              <w:t>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 xml:space="preserve">o średnim natężeniu – suma nominalnego strumienia objętości (Qn, Q3) wodomierzy głównych wynosi powyżej 5,0 m³/h, nie więcej niż 30,0m³/h, rozliczani na podstawie wskazania wodomierza, urządzenia pomiarowego, korzystając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zw. 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 xml:space="preserve">o dużym natężeniu przepływu - suma nominalnego strumienia objętości (Qn, Q3) wodomierzy głównych wynosi powyżej 30,0m³/h, rozliczani na podstawie wskazania wodomierza, urządzenia pomiarowego i otrzymujący fakturę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zarówno umowę na dostawę wody jak i odbiór ścieków z zapotrzebowaniem na usługi </w:t>
              <w:br/>
              <w:t>o dużym natężeniu - suma nominalnego strumienia objętości (Qn, Q3) wodomierzy głównych wynosi powyżej 30,0m³/h, rozliczani na podstawie wskazania wodomierza, urządzenia pomiarowego, korzystający z tzw. 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umowę jedynie na odbiór ścieków z zapotrzebowaniem na usługi o niskim natężeniu przepływu - suma nominalnego strumienia objętości (Qn, Q3) wodomierzy głównych mieści się w zakresie 0,0m³/h </w:t>
              <w:br/>
              <w:t>do max 5,0m³/h, rozliczani na podstawie wskazania wodomierza mierzącego obce źródło wody lub  urządzenia pomiarowego 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umowę jedynie na odbiór ścieków z zapotrzebowaniem na usługi o niskim natężeniu przepływu - suma nominalnego strumienia objętości (Qn, Q3) wodomierzy głównych mieści się w zakresie 0,0m³/h </w:t>
              <w:br/>
              <w:t>do max 5,0m³/h, rozliczani na podstawie wskazania wodomierza mierzącego obce źródło wody lub urządzenia pomiarowego i korzystający z tzw. 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umowę jedynie na odbiór ścieków rozliczani na podstawie przepisów dotyczących przeciętnych norm  zużycia (ryczałt) lub ilości ścieków określonych w umowie w przypadku braku odniesieni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ch normach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y, z którymi zawarto umowę jedynie na odbiór ścieków z zapotrzebowaniem na usługi o średnim natężeniu przepływu – suma nominalnego strumienia objętości (Qn, Q3) wodomierzy głównych  wynosi powyżej 5,0m³/h, nie więcej niż 30,0m³/h, rozliczani na podstawie wskazania wodomierza mierzącego obce źródło wody lub urządzenia pomiarowego 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Odbiorcy, z którymi zawarto umowę jedynie na odbiór ścieków  z zapotrzebowaniem na usługi o średnim natężeniu – suma nominalnego strumienia objętości (Qn, Q3) wodomierzy głównych wynosi powyżej 5m³/h nie więcej niż 30,0m³/h, rozliczani na podstawie wskazania wodomierza mierzącego obce źródło wody lub urządzenia pomiarowego </w:t>
              <w:br/>
              <w:t xml:space="preserve">i korzystający z tzw. e-faktury, która jest udostępniana poprzez e-BOK na stronie internetowej Przedsiębiorstwa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, z którymi zawarto umowę jedynie na odbiór ścieków z zapotrzebowaniem na usługi o dużym natężeniu przepływu - suma nominalnego strumienia objętości (Qn, Q3) wodomierzy głównych wynosi powyżej 30,0m³/h, rozliczani na podstawie wskazania wodomierza mierzącego obce źródło wody lub urządzenia pomiarowego </w:t>
              <w:br/>
              <w:t>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y, z którymi zawarto umowę jedynie na odbiór ścieków z zapotrzebowaniem na usługi o dużym natężeniu - suma nominalnego strumienia objętości (Qn, Q3) wodomierzy głównych wynosi powyżej 30,0m³/h, rozliczani na podstawie wskazania wodomierza mierzącego obce źródło wody lub urządzenia pomiarowego i  korzystający z tz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-faktury, która jest udostępniana poprzez e-BOK na stronie internetowej Przedsiębiorstwa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 korzystający z lokali w budynkach wielolokalowych, z którymi zawarto umowę na dostarczanie wody </w:t>
              <w:br/>
              <w:t>i umowę na odbiór ścieków, rozliczani na podstawie wskazania wodomierza i otrzymujący fakturę za pośrednictwem  poczty,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 korzystający z lokali w budynkach wielolokalowych, z którymi zawarto umowę na dostarczanie wod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umowę na odbiór ścieków, rozliczani na podstawie wskazania wodomierza korzystający tzw. e-faktury, która jest udostępniana poprzez e-BOK na stronie internetowej Przedsiębiorstwa w jednomiesięcznym okresie rozliczeniowym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biorcy korzystający z lokali w budynkach wielolokalowych, z którymi zawarto umowę na dostarczanie wody </w:t>
              <w:br/>
              <w:t xml:space="preserve">i umowę na odbiór ścieków, rozliczani na podstawie przepisów dotyczących przeciętnych norm  zużycia (ryczałt) lub ilości wody i ścieków określonych w umowie w przypadku braku odniesienia w tych normach np. wyposażeni </w:t>
              <w:br/>
              <w:t>w zestaw przedpłatowy w jednomiesięcznym okresie rozliczeniowym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de-DE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spacing w:val="20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pistreci2Znak">
    <w:name w:val="Spis treści 2 Znak"/>
    <w:qFormat/>
    <w:rPr>
      <w:smallCaps/>
      <w:sz w:val="24"/>
      <w:lang w:val="de-D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8209" w:leader="dot"/>
      </w:tabs>
      <w:suppressAutoHyphens w:val="true"/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8209" w:leader="dot"/>
      </w:tabs>
      <w:suppressAutoHyphens w:val="true"/>
      <w:spacing w:lineRule="auto" w:line="360"/>
      <w:ind w:left="240" w:hanging="0"/>
    </w:pPr>
    <w:rPr>
      <w:smallCaps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2:00Z</dcterms:created>
  <dc:creator>PWIK</dc:creator>
  <dc:description/>
  <cp:keywords/>
  <dc:language>en-US</dc:language>
  <cp:lastModifiedBy>kwaclawiec</cp:lastModifiedBy>
  <cp:lastPrinted>2021-09-01T10:26:00Z</cp:lastPrinted>
  <dcterms:modified xsi:type="dcterms:W3CDTF">2021-09-01T08:54:00Z</dcterms:modified>
  <cp:revision>3</cp:revision>
  <dc:subject/>
  <dc:title>Tabela 1</dc:title>
</cp:coreProperties>
</file>