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nik, dnia…………………………………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5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d kontrahenta w PWiK:……………………………………….(wypełnia pracownik BO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ZLECENIODAWCY:…………………………………………………………………….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: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  <w:r>
              <w:rPr>
                <w:rFonts w:cs="Verdana" w:ascii="Verdana" w:hAnsi="Verdana"/>
                <w:sz w:val="16"/>
                <w:szCs w:val="16"/>
              </w:rPr>
              <w:t>(Podatnik VAT/osoba praw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PESEL</w:t>
            </w:r>
            <w:r>
              <w:rPr>
                <w:rFonts w:cs="Verdana" w:ascii="Verdana" w:hAnsi="Verdana"/>
                <w:sz w:val="16"/>
                <w:szCs w:val="16"/>
              </w:rPr>
              <w:t>(osoba fizycz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lefon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..</w:t>
            </w:r>
          </w:p>
        </w:tc>
      </w:tr>
      <w:tr>
        <w:trPr>
          <w:trHeight w:val="18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lecenie wykonania przyłącza wodociągowego                       </w:t>
            </w:r>
          </w:p>
        </w:tc>
      </w:tr>
      <w:tr>
        <w:trPr>
          <w:trHeight w:val="4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LECENIOBIORCA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zedsiębiorstwo Wodociągów i Kanalizacji Sp. z o.o. 44-210 Rybnik, ul. Pod Lasem 62</w:t>
            </w:r>
          </w:p>
        </w:tc>
      </w:tr>
      <w:tr>
        <w:trPr>
          <w:trHeight w:val="27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UNKI REALIZACJI USŁUGI</w:t>
            </w:r>
          </w:p>
        </w:tc>
      </w:tr>
      <w:tr>
        <w:trPr>
          <w:trHeight w:val="12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leceniobiorca:</w:t>
            </w:r>
          </w:p>
          <w:p>
            <w:pPr>
              <w:pStyle w:val="WWTekstpodstawowy2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. wykona przyłącze wodociągowe: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z robotami ziemnymi*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bez robót ziemnych*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………………………………………………przy ul. ……………………………………………………………………………….działka nr……………………………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bCs/>
                <w:color w:val="000000"/>
                <w:sz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. sporządzi inwentaryzację geodezyjną przyłącza wodociągowego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AK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   /        NIE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2"/>
                <w:szCs w:val="12"/>
              </w:rPr>
              <w:t>(należy wypełnić pkt. 9)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leceniodawca zapłaci Zleceniobiorcy za prace określone w pkt 1a związane z wykonaniem przyłącza wodociągowego zgodnie                  z kosztorysem powykonawczym sporządzonym przez Zleceniobiorcę. Kosztorys zostanie sporządzony w oparciu o KNR, Cennik usług Zleceniobiorcy oraz kalkulacje indywidualne uwzględniając specyficzne uwarunkowania mające wpływ na kształtowanie ceny,                          a niezależne od Zleceniobiorcy obowiązujące w dniu wykonania usług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 tytułu wykonania inwentaryzacji geodezyjnej (pkt 1b), Zleceniodawca zapłaci Zleceniobiorcy wynagrodzenie w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cie:……………………………………………………………………………………………………………..zł netto zgodne z obowiązującym Cennikiem Usług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Do wartości netto płatności zostanie doliczony podatek VAT według stawek obowiązujących dla tego rodzaju robót w dniu ich wykon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łatność zostanie uregulowana w terminie 14 dni od daty wystawienia faktu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 Dokładny termin wykonania robót określonych w pkt 1a Zleceniodawca uzgodni ze Zleceniobiorcą. Termin niniejszy nie może przekroczyć 6 miesięcy od daty złożenia Zlecenia (kontakt telefoniczny od poniedziałku do piątku w godz. 6:30 do 14:30 , tel. 32/4328076). Zleceniobiorca zastrzega sobie prawo wydłużenia terminu wykonania robót w przypadku wystąpienia warunków atmosferycznych uniemożliwiających ich wykonan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 Termin realizacji usługi określonej w pkt 1b nastąpi w ciągu 4 miesięcy  od daty podpisania protokołu odbioru techniczneg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1. Do obowiązków Zleceniodawcy należy: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udostępnienie trasy przebiegu przyłącza wodociągowego zgodnie z wykonanym projektem/planem sytuacyjnym* i uzgodnieniami na czas wykonania robót,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łatwienie wszelkich formalności związanych z wyłączeniem sieci kolidujących z projektowanym przyłączem na czas prowadzenia robót zgodnie z uzgodnieniami branżowymi,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uzyskanie pozwolenia na zajęcie pasa drogowego w przypadku, gdy planowane przyłącze wodociągowe lub miejsce włączenia zlokalizowane są w pasie drogowy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 Koszty związane z wykonaniem czynności, o których mowa w pkt 6.1 ponosi Zleceniodawc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 Zabrania się prowadzenia robót ziemnych sprzętem mechanicznym w odległości mniejszej niż 2 m z obu stron od zlokalizowanej przekopem kontrolnym urządzeń wod.-kan. Roboty należy wykonać ręcznie.</w:t>
            </w:r>
          </w:p>
          <w:p>
            <w:pPr>
              <w:pStyle w:val="WWTekstpodstawowy3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Zleceniobiorca nie ponosi odpowiedzialności za usterki lub opóźnienia, które nie powstały z winy Zleceniobiorcy lub powstały z winy osób trzeci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W przypadku nie udostępnienia przez Zleceniodawcę terenu, Zleceniobiorca obciąży Zleceniodawcę karą umowną w wysokości 150,00 zł wynikającą z niedotrzymania warunków niniejszego zlecenia. 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W przypadku sporządzenia inwentaryzacji geodezyjnej we własnym zakresie Zleceniodawca zobowiązuje się do dostarczenia inwentaryzacji geodezyjnej przyłącza wodociągowego do PWiK Sp. z o.o. w Rybniku w ciągu 4 miesięcy od daty podpisania protokołu odbioru technicznego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ne firmy wykonującej prace geodezyjne:……………………………….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W sprawach nie uregulowanych Zleceniem obowiązują przepisy Kodeksu Cywiln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uzula informacyjna: Zgodnie z art. 13 ogólnego rozporządzenia o ochronie danych osobowych z dnia 27 kwietnia 2016 r.(Dz. Urz. UE L 119 z 04.05.2016) PWiK                     Sp. z o.o. w Rybniku  informuje ż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administratorem Pani/Pana danych osobowych jest Przedsiębiorstwo Wodociągów i Kanalizacji Sp. z o.o. z siedzibą w Rybniku przy ul. Pod Lasem 62, wpisane do Rejestru Przedsiębiorców prowadzonego przez Sąd Rejonowy w Gliwicach, X Wydział Gospodarczy  Krajowego Rejestru Sądowego pod numerem KRS 0000101637, będącym podatnikiem VAT i posiadającym numer identyfikacji NIP: 642-26-64-99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ontakt z Inspektorem Ochrony Danych: telefon:</w:t>
              <w:tab/>
              <w:t>(0-32) 43 28 089; e-mail:</w:t>
              <w:tab/>
            </w:r>
            <w:hyperlink r:id="rId2">
              <w:r>
                <w:rPr>
                  <w:rStyle w:val="InternetLink"/>
                  <w:sz w:val="16"/>
                  <w:szCs w:val="16"/>
                </w:rPr>
                <w:t>iod@pwik-rybnik.pl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Pani/Pana dane osobowe przetwarzane będą w celu korzystania z naszych usług na podstawie Art. 6 ust. 1 lit. b ogólnego rozporządzenia o ochronie danych osobowych                  z dnia 27 kwietnia 2016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dbiorcami Pani/Pana danych osobowych będą wyłącznie podmioty uczestniczące w realizacji zlecenia/umow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ni/Pana dane osobowe przechowywane będą przez okres realizacji usług oraz przez okres konieczny w celu ustalenia, dochodzenia lub obrony roszczeń lub w celu ochrony praw innej osoby fizycznej lub prawnej,  lub z uwagi na obowiązek przechowania danych wynikający z przepisów prawa, lub inne ważne względy interesu publicz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osiada Pani/Pan prawo do żądania od administratora dostępu do danych osobowych, ich sprostowania, usunięcia lub ograniczenia przetwarz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ma Pani/Pan prawo wniesienia skargi do organu nadzorcz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nie danych osobowych jest dobrowolne, jednakże odmowa podania danych może skutkować odmową realizacji usłu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dpis Zleceniodawcy         </w:t>
            </w:r>
          </w:p>
        </w:tc>
      </w:tr>
    </w:tbl>
    <w:p>
      <w:pPr>
        <w:pStyle w:val="Normal"/>
        <w:ind w:left="5664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780"/>
      </w:tblGrid>
      <w:tr>
        <w:trPr>
          <w:trHeight w:val="79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twierdzenie przyjęcia zlecenia  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PWiK Sp. z o.o. w Rybniku potwierdza przyjęcie do realizacji zlecenia wykonania przyłącza wodociągowe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na warunkach określonych powyże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bnik, dnia …..…………………</w:t>
            </w:r>
          </w:p>
        </w:tc>
      </w:tr>
      <w:tr>
        <w:trPr>
          <w:trHeight w:val="142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soby upoważnionej przez Zlec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obiorcę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zlecenia: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WWTekstpodstawowy2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  <w:u w:val="single"/>
              </w:rPr>
              <w:t>Należy zaznaczyć właściwe dokumenty załączone do wniosku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9969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7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Dokumentacja techniczna podłączenia określona w warunkach technicznych PWiK wraz z pismem PWiK zatwierdzającym dokumentację techniczną przyłącza (kserokopia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</wp:posOffset>
                      </wp:positionV>
                      <wp:extent cx="9969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1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Dokumentacja projektowa zatwierdzona przez organ architektoniczno-budowlany (kserokopia).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* niepotrzebne skreślić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* Zleceniodawca zostanie pisemnie poinformowany o przyjęciu zlecenia i terminie realizacji usługi w terminie 7 dni                    od dnia złożenia Zleceni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a TESW (zwrot do BOK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ługę zrealizowano w dniu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 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łączono protokół odbioru technicznego i włączenia do sieci wodociągowej z dnia: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zdzielnik:</w:t>
      </w:r>
    </w:p>
    <w:p>
      <w:pPr>
        <w:pStyle w:val="WWTekstpodstawowy2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ryginał BOK/TESW               </w:t>
      </w:r>
    </w:p>
    <w:p>
      <w:pPr>
        <w:pStyle w:val="WWTekstpodstawowy2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pia: Zleceniodawca</w:t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6"/>
        <w:szCs w:val="16"/>
      </w:rPr>
    </w:pPr>
    <w:r>
      <w:rPr>
        <w:sz w:val="16"/>
        <w:szCs w:val="16"/>
      </w:rPr>
      <w:t xml:space="preserve">BOK/TWK/19/2020      </w:t>
    </w:r>
  </w:p>
  <w:p>
    <w:pPr>
      <w:pStyle w:val="Head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Tahoma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 Unicode MS;Arial" w:cs="Tahoma"/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;Arial" w:cs="Tahoma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rial Unicode MS;Arial" w:cs="Tahoma"/>
      <w:color w:val="000000"/>
      <w:sz w:val="22"/>
      <w:lang w:bidi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eastAsia="Arial Unicode MS;Arial" w:cs="Tahoma"/>
      <w:color w:val="000000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Sonia Mandrela</dc:creator>
  <dc:description/>
  <cp:keywords/>
  <dc:language>en-US</dc:language>
  <cp:lastModifiedBy>kwaclawiec</cp:lastModifiedBy>
  <cp:lastPrinted>2020-09-04T10:56:00Z</cp:lastPrinted>
  <dcterms:modified xsi:type="dcterms:W3CDTF">2024-06-17T11:06:00Z</dcterms:modified>
  <cp:revision>2</cp:revision>
  <dc:subject/>
  <dc:title>Przedsiębiorstwo Wodociagów i Kanalizacji Sp</dc:title>
</cp:coreProperties>
</file>