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bnik, dnia…………………………………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5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NE WNIOSKODAWC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od kontrahenta w PWiK:……………………………………….(wypełnia pracownik BO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/NAZW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</w:t>
            </w:r>
            <w:r>
              <w:rPr>
                <w:rFonts w:cs="Verdana" w:ascii="Verdana" w:hAnsi="Verdana"/>
                <w:sz w:val="18"/>
                <w:szCs w:val="18"/>
              </w:rPr>
              <w:t>: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  <w:r>
              <w:rPr>
                <w:rFonts w:cs="Verdana" w:ascii="Verdana" w:hAnsi="Verdana"/>
                <w:sz w:val="16"/>
                <w:szCs w:val="16"/>
              </w:rPr>
              <w:t>(Podatnik VAT/osoba praw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PESEL</w:t>
            </w:r>
            <w:r>
              <w:rPr>
                <w:rFonts w:cs="Verdana" w:ascii="Verdana" w:hAnsi="Verdana"/>
                <w:sz w:val="16"/>
                <w:szCs w:val="16"/>
              </w:rPr>
              <w:t>(osoba fizycz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...………………………………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es mailowy: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11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zedsiębiorstwo Wodociąg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Kanalizacji Sp. z o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l. Pod Lasem 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-210 Rybnik</w:t>
            </w:r>
          </w:p>
        </w:tc>
      </w:tr>
      <w:tr>
        <w:trPr>
          <w:trHeight w:val="3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Wniosek o wykonanie włączenia do urządzenia wodociągowego i odbioru technicznego przyłącza wodociągowego</w:t>
            </w:r>
          </w:p>
        </w:tc>
      </w:tr>
      <w:tr>
        <w:trPr>
          <w:trHeight w:val="19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360"/>
              <w:jc w:val="both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1. Zwracam się z prośbą o wykonanie włączenia do urządzenia wodociągowego i odbioru technicznego przyłącza wodociągowego do nieruchomości położonej w ………………………………………………………………………………………………………………</w:t>
            </w:r>
          </w:p>
          <w:p>
            <w:pPr>
              <w:pStyle w:val="WWTekstpodstawowy2"/>
              <w:spacing w:lineRule="auto" w:line="360"/>
              <w:jc w:val="both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rzy ul. ………………………………………………………………………………….., nr działki:………………………………………………………………………</w:t>
            </w:r>
          </w:p>
          <w:p>
            <w:pPr>
              <w:pStyle w:val="WWTekstpodstawowy2"/>
              <w:spacing w:lineRule="auto" w:line="360"/>
              <w:jc w:val="both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u w:val="single"/>
              </w:rPr>
              <w:t>Należy zaznaczyć właściwe dokumenty załączone do wniosku (kserokopie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590</wp:posOffset>
                      </wp:positionV>
                      <wp:extent cx="9969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7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Dokumentacja techniczna podłączenia określona w warunkach technicznych PWiK z dnia……………nr……………..wraz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Z  pismem PWiK zatwierdzającym dokumentację techniczną przyłącza nr………………………z dnia…………..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</wp:posOffset>
                      </wp:positionV>
                      <wp:extent cx="9969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1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Dokumentacja projektowa (zatwierdzona przez organ architektoniczno-budowlany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Dane wykonawcy przyłącza wodociągowego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/Nazwa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siedziby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: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 telefonu/ e-mail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Termin rozpoczęcia robót: 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ie wcześniej niż 7 dni od dnia złożenia wniosku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tbl>
            <w:tblPr>
              <w:tblW w:w="3118" w:type="dxa"/>
              <w:jc w:val="left"/>
              <w:tblInd w:w="5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0"/>
                      <w:szCs w:val="10"/>
                    </w:rPr>
                    <w:t>dzie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0"/>
                      <w:szCs w:val="10"/>
                    </w:rPr>
                    <w:t>m-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0"/>
                      <w:szCs w:val="10"/>
                    </w:rPr>
                    <w:t>rok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Termin realizacji włączenia i odbioru technicznego:</w:t>
            </w:r>
          </w:p>
          <w:tbl>
            <w:tblPr>
              <w:tblW w:w="3118" w:type="dxa"/>
              <w:jc w:val="left"/>
              <w:tblInd w:w="5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dzie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m-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ok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Kontakt w sprawie koordynacji prac budowlanych – dział eksploatacyjny, tel. 324328076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Inwentaryzacja geodezyjna powykonawcza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imy o zaznaczenie właściwej odpowiedzi</w:t>
            </w:r>
            <w:r>
              <w:rPr>
                <w:rFonts w:cs="Verdana" w:ascii="Verdana" w:hAnsi="Verdana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Wnioskodawca w terminie 4 miesięcy od dnia podpisania protokołu odbioru technicznego podłączenia dostarczy  do PWiK Rybnik inwentaryzację geodezyjną przyłączenia do sieci wodociągowej sporządzoną we własnym zakresi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Dane firmy wykonującej prace geodezyjne:…………………………………………………………………………………………………………..………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Wnioskodawcza zleca do PWiK Rybnik  w dniu złożenia niniejszego wniosku odpłatne wykonanie inwentaryzacji geodezyjnej powykonawczej przez PWiK Sp. z o.o. w Rybniku (zlecenie w załączeniu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 Wnioskodawca zobowiązuje się w szczególności do:</w:t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 budowy przyłącza wodociągowego,</w:t>
            </w:r>
          </w:p>
          <w:p>
            <w:pPr>
              <w:pStyle w:val="WWTekstpodstawowy3"/>
              <w:tabs>
                <w:tab w:val="clear" w:pos="708"/>
                <w:tab w:val="left" w:pos="9150" w:leader="none"/>
              </w:tabs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 przygotowania miejsca włączenia  (roboty ziemne),</w:t>
              <w:tab/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 dostarczenia oświadczenia wykonawcy,</w:t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 odtworzenia terenu, w tym nawierzchni drogowej, terenów zielonych,</w:t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 pokrycia wszelkich opłat związanych z zajęciem pasa drogowego oraz umieszczeniem urządzeń w tymże pasie,</w:t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 regulacji armatury.</w:t>
            </w:r>
          </w:p>
          <w:p>
            <w:pPr>
              <w:pStyle w:val="WWTekstpodstawowy3"/>
              <w:spacing w:lineRule="auto" w:line="276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 PWiK Sp. z o.o. nie ponosi odpowiedzialności za usterki lub opóźnienia, które nie powstały z winy  PWiK lub powstały                          z winy osób trzecich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W przypadku braku przygotowania włączenia do urządzenia wodociągowego, w tym posiadania niezbędnych oświadczeń - uniemożliwiających wykonanie prac wymienionych w pkt 1 Wnioskodawca zapłaci PWiK Rybnik karę umowną w wysokości 150,00 zł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W sprawach nieuregulowanych Zleceniem obowiązują przepisy Kodeksu Cywilnego. </w:t>
            </w:r>
          </w:p>
        </w:tc>
      </w:tr>
      <w:tr>
        <w:trPr>
          <w:trHeight w:val="401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ogólnego rozporządzenia o ochronie danych osobowych z dnia 27 kwietnia 2016 r.(Dz. Urz. UE L 119 z 04.05.2016) PWiK Sp. z o.o. w Rybniku informuje ż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dministratorem Pani/Pana danych osobowych jest Przedsiębiorstwo Wodociągów i Kanalizacji Sp. z o.o. z siedzibą w Rybniku przy ul. Pod Lasem 62, wpisane                    do Rejestru Przedsiębiorców prowadzonego przez Sąd Rejonowy w Gliwicach, X Wydział Gospodarczy  Krajowego Rejestru Sądowego pod numerem KRS 0000101637, będącym podatnikiem VAT i posiadającym numer identyfikacji NIP: 642-26-64-99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ontakt z Inspektorem Ochrony Danych: telefon:</w:t>
              <w:tab/>
              <w:t>(0-32) 43 28 089; e-mail:</w:t>
              <w:tab/>
            </w:r>
            <w:hyperlink r:id="rId2">
              <w:r>
                <w:rPr>
                  <w:rStyle w:val="InternetLink"/>
                  <w:sz w:val="16"/>
                  <w:szCs w:val="16"/>
                </w:rPr>
                <w:t>iod@pwik-rybnik.pl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ani/Pana dane osobowe przetwarzane będą w celu korzystania z naszych usług na podstawie Art. 6 ust. 1 lit. b ogólnego rozporządzenia o ochronie danych osobowych  dnia 27 kwietnia 2016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dbiorcami Pani/Pana danych osobowych będą wyłącznie podmioty uczestniczące w realizacji zlecenia/umow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Pani/Pana dane osobowe przechowywane będą przez okres realizacji usług oraz przez okres konieczny w celu ustalenia, dochodzenia lub obrony roszczeń lub w celu ochrony praw innej osoby fizycznej lub prawnej,  lub z uwagi na obowiązek przechowania danych wynikający z przepisów prawa, lub inne ważne względy interesu publiczn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osiada Pani/Pan prawo do żądania od administratora dostępu do danych osobowych, ich sprostowania, usunięcia lub ograniczenia przetwarzan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ma Pani/Pan prawo wniesienia skargi do organu nadzorcz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nie danych osobowych jest dobrowolne, jednakże odmowa podania danych może skutkować odmową realizacji usłu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Podpis Wnioskodawcy   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3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</w:tblGrid>
      <w:tr>
        <w:trPr>
          <w:trHeight w:val="358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twierdzenie przyjęcia wniosku</w:t>
            </w:r>
          </w:p>
        </w:tc>
      </w:tr>
      <w:tr>
        <w:trPr>
          <w:trHeight w:val="795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WiK Sp.z o.o. w Rybniku potwierdza przyjęcie do realizacji wniosku o wykonanie włączenia do urządzenia wodociągowego i odbioru technicznego przyłącza wodociągowego na warunkach określonych powyżej.</w:t>
            </w:r>
          </w:p>
        </w:tc>
      </w:tr>
      <w:tr>
        <w:trPr>
          <w:trHeight w:val="699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pis osoby upoważnionej przez PWiK Rybnik: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zyjęcia wniosku: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1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  <w:u w:val="single"/>
              </w:rPr>
              <w:t>Należy zaznaczyć właściwe dokumenty załączone do wniosku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590</wp:posOffset>
                      </wp:positionV>
                      <wp:extent cx="9969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7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Dokumentacja techniczna podłączenia określona w warunkach technicznych PWiK wraz z pismem PWiK zatwierdzającym dokumentację techniczną przyłącza (kserokopia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</wp:posOffset>
                      </wp:positionV>
                      <wp:extent cx="9969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1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Dokumentacja projektowa zatwierdzona przez organ architektoniczno-budowlany (kserokopia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</wp:posOffset>
                      </wp:positionV>
                      <wp:extent cx="9969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1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Zlecenie wykonania inwentaryzacji geodezyjnej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tbl>
            <w:tblPr>
              <w:tblW w:w="10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</w:tblGrid>
            <w:tr>
              <w:trPr>
                <w:trHeight w:val="1935" w:hRule="atLeast"/>
              </w:trPr>
              <w:tc>
                <w:tcPr>
                  <w:tcW w:w="10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Wypełnia TESW (zwrot do BOK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Usługę zrealizowano w dniu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odpis 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Załączono protokół odbioru technicznego dnia: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świadczenie wykonawcy z dnia ………………………………………………………………….……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WTekstpodstawowy2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k:</w:t>
            </w:r>
          </w:p>
          <w:p>
            <w:pPr>
              <w:pStyle w:val="WWTekstpodstawowy2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yginał BOK/TESW</w:t>
            </w:r>
          </w:p>
          <w:p>
            <w:pPr>
              <w:pStyle w:val="WWTekstpodstawowy2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ia: Wnioskodawca</w:t>
            </w:r>
          </w:p>
        </w:tc>
      </w:tr>
    </w:tbl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ybnik, dnia………………………………………</w:t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Imię i nazwisko wykonawcy/Dane firmy</w:t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res</w:t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WWTekstpodstawowy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NIP</w:t>
      </w:r>
    </w:p>
    <w:p>
      <w:pPr>
        <w:pStyle w:val="WWTekstpodstawowy2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ŚWIADCZENIE WYKONAWCY</w:t>
      </w:r>
    </w:p>
    <w:p>
      <w:pPr>
        <w:pStyle w:val="WWTekstpodstawowy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przyłącze wodociągowe od budynku do miejsca włączenia do urządzenia wodociągowego  wykonane na zlecenie:</w:t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mię i nazwisko inwestora</w:t>
      </w:r>
    </w:p>
    <w:p>
      <w:pPr>
        <w:pStyle w:val="WWTekstpodstawowy2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Adres budowy/ nr działki</w:t>
      </w:r>
    </w:p>
    <w:p>
      <w:pPr>
        <w:pStyle w:val="WWTekstpodstawowy2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WWTekstpodstawowy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t sprawne technicznie i zostało wykonane zgodnie ze sztuką budowlaną oraz warunkami technicznymi przyłączenia do sieci wodociągowej wydanymi przez PWiK                        Sp. z o.o. w Rybniku.</w:t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ODPIS WYKONAWCY</w:t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i: </w:t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zaświadczenie o wpisie do ewidencji działalności gospodarczej wykonawcy </w:t>
      </w:r>
    </w:p>
    <w:p>
      <w:pPr>
        <w:pStyle w:val="WWTekstpodstawowy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18"/>
        <w:szCs w:val="18"/>
      </w:rPr>
    </w:pPr>
    <w:r>
      <w:rPr>
        <w:sz w:val="18"/>
        <w:szCs w:val="18"/>
      </w:rPr>
      <w:t xml:space="preserve">BOK/TWK/17/2020 </w:t>
    </w:r>
  </w:p>
  <w:p>
    <w:pPr>
      <w:pStyle w:val="Header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ahoma"/>
      <w:color w:val="00000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 Unicode MS" w:cs="Tahoma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rial Unicode MS" w:cs="Tahoma"/>
      <w:color w:val="000000"/>
      <w:sz w:val="22"/>
      <w:lang w:bidi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eastAsia="Arial Unicode MS" w:cs="Tahoma"/>
      <w:color w:val="000000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3:00Z</dcterms:created>
  <dc:creator>Sonia Mandrela</dc:creator>
  <dc:description/>
  <cp:keywords/>
  <dc:language>en-US</dc:language>
  <cp:lastModifiedBy>kwaclawiec</cp:lastModifiedBy>
  <cp:lastPrinted>2020-09-16T12:18:00Z</cp:lastPrinted>
  <dcterms:modified xsi:type="dcterms:W3CDTF">2021-04-21T08:13:00Z</dcterms:modified>
  <cp:revision>2</cp:revision>
  <dc:subject/>
  <dc:title>Przedsiębiorstwo Wodociagów i Kanalizacji Sp</dc:title>
</cp:coreProperties>
</file>