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-25400</wp:posOffset>
            </wp:positionV>
            <wp:extent cx="991235" cy="969010"/>
            <wp:effectExtent l="0" t="0" r="98425" b="98425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67435"/>
                    </a:xfrm>
                    <a:prstGeom prst="rect">
                      <a:avLst/>
                    </a:prstGeom>
                    <a:effectLst>
                      <a:outerShdw dist="139065" dir="2700000">
                        <a:srgbClr val="333333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WiK Rybnik ul. Pod Lasem 62, 44-210 Rybnik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el. BOK: (032) 43 280 8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Montaż wodomierza do opomiarowania wody bezpowrotnie zużytej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sady rozliczania zużycia wody i odprowadzanych ścieków w przypadku podlewania ogrod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sz w:val="18"/>
          <w:szCs w:val="18"/>
        </w:rPr>
        <w:t>Informujemy, iż istnieje możliwość pomniejszenia ilości odprowadzanych ścieków w przypadku używania wody do . podlewania ogrodu , pod warunkiem udokumentowania rzeczywistej ilości wody zużytej  na ten cel . W tym przypadku wymagane jest wykonanie instalacji do podlewania z oddzielnym wodomierzem ( podlicznikiem 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Wymagania techniczne dla tego typu instalacji:</w:t>
      </w:r>
    </w:p>
    <w:p>
      <w:pPr>
        <w:pStyle w:val="Normal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sz w:val="18"/>
          <w:szCs w:val="18"/>
        </w:rPr>
        <w:t>należy zamontować na instalacji wewnętrznej w nieruchomości dodatkowy wodomierz - podlicznik wodomierza głównego, przeznaczony do pomiaru ilości wody zużywanej do podlewania ogrodu  przydomowego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sz w:val="18"/>
          <w:szCs w:val="18"/>
        </w:rPr>
        <w:t>wodomierz - podlicznik powinien być umieszczony na instalacji wewnętrznej budynku , bezpośrednio przy ścianie zewnętrznej, za którą znajduje się zawór czerpalny do podlewania, lub w studzience wodomierzowej usytuowanej na terenie ogrodu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  <w:t>niedozwolone jest wykonywanie odgałęzień lub montowanie punktów czerpalnych na odcinku instalacji pomiędzy wodomierzem a zewnętrznym zaworem czerpalnym do podlewania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sz w:val="18"/>
          <w:szCs w:val="18"/>
        </w:rPr>
        <w:t>wodomierz bezwzględnie musi posiadać ważną cechę legalizacyjną (ważność cechy = 5 lat)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wielkość i parametry wodomierza należy dobrać odpowiednio do planowanego zużycia i wydajności przyłącza </w:t>
      </w:r>
      <w:r>
        <w:rPr>
          <w:sz w:val="18"/>
          <w:szCs w:val="18"/>
          <w:u w:val="single"/>
        </w:rPr>
        <w:t xml:space="preserve">– zaleca się montaż wodomierza ogrodowego o klasie zgodnej z klasą dokładności wskazań wodomierza głównego stanowiącego własność PWiK Sp.  z o.o. w Rybniku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odomierz należy zamontować zgodnie z przepisami prawa oraz dokumentacją techniczno-ruchową podaną przez producenta wodomierza,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  <w:t>dostęp do wodomierza powinien być bezpieczny, zapewniający swobodne odczytywanie stanu wodomierza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sz w:val="18"/>
          <w:szCs w:val="18"/>
        </w:rPr>
        <w:t>woda pobierana za podlicznikiem może być przeznaczana tylko i wyłącznie do podlewania ogrodu.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324" w:leader="none"/>
        </w:tabs>
        <w:ind w:left="-60" w:hanging="0"/>
        <w:jc w:val="both"/>
        <w:rPr/>
      </w:pPr>
      <w:r>
        <w:rPr>
          <w:sz w:val="18"/>
          <w:szCs w:val="18"/>
        </w:rPr>
        <w:tab/>
        <w:tab/>
        <w:t xml:space="preserve">Wszystkie prace instalacyjne , łącznie z zakupem wodomierza, ewentualną naprawą  i ponowną jego legalizacją  (co 5 lat), wykonuje inwestor/właściciel nieruchomości na własny koszt. </w:t>
      </w:r>
    </w:p>
    <w:p>
      <w:pPr>
        <w:pStyle w:val="Normal"/>
        <w:tabs>
          <w:tab w:val="clear" w:pos="709"/>
          <w:tab w:val="left" w:pos="0" w:leader="none"/>
          <w:tab w:val="left" w:pos="312" w:leader="none"/>
        </w:tabs>
        <w:ind w:left="-60" w:hanging="0"/>
        <w:jc w:val="both"/>
        <w:rPr/>
      </w:pPr>
      <w:r>
        <w:rPr>
          <w:sz w:val="18"/>
          <w:szCs w:val="18"/>
        </w:rPr>
        <w:tab/>
        <w:tab/>
        <w:t xml:space="preserve">Wszelkie naprawy wodomierza i jego ponowna legalizacja nie mogą być wykonywane przez PWiK Rybnik w związku </w:t>
        <w:br/>
        <w:t>z nieposiadaniem odpowiedniej Stacji Legalizacyjnej.</w:t>
      </w:r>
    </w:p>
    <w:p>
      <w:pPr>
        <w:pStyle w:val="Normal"/>
        <w:tabs>
          <w:tab w:val="clear" w:pos="709"/>
          <w:tab w:val="left" w:pos="0" w:leader="none"/>
          <w:tab w:val="left" w:pos="312" w:leader="none"/>
        </w:tabs>
        <w:ind w:left="-60" w:hanging="0"/>
        <w:jc w:val="both"/>
        <w:rPr/>
      </w:pPr>
      <w:r>
        <w:rPr>
          <w:sz w:val="18"/>
          <w:szCs w:val="18"/>
        </w:rPr>
        <w:tab/>
        <w:tab/>
        <w:t xml:space="preserve">W umówionym terminie odpowiednie służby PWiK dokonają sprawdzenia poprawności montażu podlicznika oraz oplombują elementy złączne (śrubunki). </w:t>
      </w:r>
      <w:r>
        <w:rPr>
          <w:b/>
          <w:sz w:val="18"/>
          <w:szCs w:val="18"/>
        </w:rPr>
        <w:t>Jest to usługa odpłatna.</w:t>
      </w:r>
    </w:p>
    <w:p>
      <w:pPr>
        <w:pStyle w:val="Normal"/>
        <w:tabs>
          <w:tab w:val="clear" w:pos="709"/>
          <w:tab w:val="left" w:pos="0" w:leader="none"/>
          <w:tab w:val="left" w:pos="312" w:leader="none"/>
        </w:tabs>
        <w:ind w:left="-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312" w:leader="none"/>
        </w:tabs>
        <w:ind w:left="-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312" w:leader="none"/>
        </w:tabs>
        <w:ind w:left="-60" w:hanging="0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W związku z  faktem , iż wszystkie wodomierze główne PWiK sp. z o.o w Rybniku pracują w systemie odczytów radiowych :</w:t>
      </w:r>
    </w:p>
    <w:p>
      <w:pPr>
        <w:pStyle w:val="Normal"/>
        <w:tabs>
          <w:tab w:val="clear" w:pos="709"/>
          <w:tab w:val="left" w:pos="0" w:leader="none"/>
          <w:tab w:val="left" w:pos="312" w:leader="none"/>
        </w:tabs>
        <w:ind w:left="-60" w:hanging="0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312" w:leader="none"/>
        </w:tabs>
        <w:ind w:left="-60" w:hanging="0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Rozwiązanie nr1:</w:t>
      </w:r>
    </w:p>
    <w:p>
      <w:pPr>
        <w:pStyle w:val="Normal"/>
        <w:tabs>
          <w:tab w:val="clear" w:pos="709"/>
          <w:tab w:val="left" w:pos="0" w:leader="none"/>
          <w:tab w:val="left" w:pos="312" w:leader="none"/>
        </w:tabs>
        <w:ind w:left="-60" w:hanging="0"/>
        <w:jc w:val="both"/>
        <w:rPr>
          <w:sz w:val="18"/>
          <w:szCs w:val="18"/>
        </w:rPr>
      </w:pPr>
      <w:r>
        <w:rPr>
          <w:sz w:val="18"/>
          <w:szCs w:val="18"/>
        </w:rPr>
        <w:t>Podlicznik pracujący w systemie odczytów radiowych : odczyt podlicznika będzie dokonywany łącznie z wodomierzem głównym przez pracownika PWiK .</w:t>
      </w:r>
    </w:p>
    <w:p>
      <w:pPr>
        <w:pStyle w:val="Normal"/>
        <w:tabs>
          <w:tab w:val="clear" w:pos="709"/>
          <w:tab w:val="left" w:pos="0" w:leader="none"/>
          <w:tab w:val="left" w:pos="312" w:leader="none"/>
        </w:tabs>
        <w:ind w:left="-60" w:hanging="0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Rozwiązanie nr2:</w:t>
      </w:r>
    </w:p>
    <w:p>
      <w:pPr>
        <w:pStyle w:val="Normal"/>
        <w:tabs>
          <w:tab w:val="clear" w:pos="709"/>
          <w:tab w:val="left" w:pos="0" w:leader="none"/>
          <w:tab w:val="left" w:pos="312" w:leader="none"/>
        </w:tabs>
        <w:ind w:left="-60" w:hanging="0"/>
        <w:jc w:val="both"/>
        <w:rPr/>
      </w:pPr>
      <w:r>
        <w:rPr>
          <w:sz w:val="18"/>
          <w:szCs w:val="18"/>
        </w:rPr>
        <w:tab/>
        <w:t xml:space="preserve">Podlicznik jest “tradycyjny” (tzn. wymaga wykonywania odczytu z natury), a wodomierz główny pracuje w Systemie Odczytów Radiowych to odczyt wodomierza głównego wykonywany jest przez pracownika PWiK, a </w:t>
      </w:r>
      <w:r>
        <w:rPr>
          <w:b/>
          <w:bCs/>
          <w:sz w:val="18"/>
          <w:szCs w:val="18"/>
        </w:rPr>
        <w:t>obowiązek podawania stanu podlicznika spoczywa na właścicielu</w:t>
      </w:r>
      <w:r>
        <w:rPr>
          <w:sz w:val="18"/>
          <w:szCs w:val="18"/>
        </w:rPr>
        <w:t xml:space="preserve">. </w:t>
      </w:r>
    </w:p>
    <w:p>
      <w:pPr>
        <w:pStyle w:val="Normal"/>
        <w:tabs>
          <w:tab w:val="clear" w:pos="709"/>
          <w:tab w:val="left" w:pos="0" w:leader="none"/>
          <w:tab w:val="left" w:pos="312" w:leader="none"/>
        </w:tabs>
        <w:ind w:left="-6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Stan podlicznika można podać telefonicznie do </w:t>
      </w:r>
      <w:r>
        <w:rPr>
          <w:b/>
          <w:bCs/>
          <w:sz w:val="18"/>
          <w:szCs w:val="18"/>
        </w:rPr>
        <w:t>Biura Obsługi Klienta pod numerem: (032) 4328083</w:t>
      </w:r>
      <w:r>
        <w:rPr>
          <w:sz w:val="18"/>
          <w:szCs w:val="18"/>
        </w:rPr>
        <w:t xml:space="preserve"> w godzinach: </w:t>
      </w:r>
      <w:r>
        <w:rPr>
          <w:b/>
          <w:bCs/>
          <w:sz w:val="18"/>
          <w:szCs w:val="18"/>
        </w:rPr>
        <w:t>poniedziałek, wtorek, środa: 7</w:t>
      </w:r>
      <w:r>
        <w:rPr>
          <w:b/>
          <w:bCs/>
          <w:sz w:val="18"/>
          <w:szCs w:val="18"/>
          <w:u w:val="single"/>
          <w:vertAlign w:val="superscript"/>
        </w:rPr>
        <w:t>00</w:t>
      </w:r>
      <w:r>
        <w:rPr>
          <w:b/>
          <w:bCs/>
          <w:sz w:val="18"/>
          <w:szCs w:val="18"/>
        </w:rPr>
        <w:t xml:space="preserve"> – 15</w:t>
      </w:r>
      <w:r>
        <w:rPr>
          <w:b/>
          <w:bCs/>
          <w:sz w:val="18"/>
          <w:szCs w:val="18"/>
          <w:u w:val="single"/>
          <w:vertAlign w:val="superscript"/>
        </w:rPr>
        <w:t>00</w:t>
      </w:r>
      <w:r>
        <w:rPr>
          <w:b/>
          <w:bCs/>
          <w:sz w:val="18"/>
          <w:szCs w:val="18"/>
        </w:rPr>
        <w:t>;  czwartek, piątek: 7</w:t>
      </w:r>
      <w:r>
        <w:rPr>
          <w:b/>
          <w:bCs/>
          <w:sz w:val="18"/>
          <w:szCs w:val="18"/>
          <w:u w:val="single"/>
          <w:vertAlign w:val="superscript"/>
        </w:rPr>
        <w:t>00</w:t>
      </w:r>
      <w:r>
        <w:rPr>
          <w:b/>
          <w:bCs/>
          <w:sz w:val="18"/>
          <w:szCs w:val="18"/>
        </w:rPr>
        <w:t xml:space="preserve"> – 18</w:t>
      </w:r>
      <w:r>
        <w:rPr>
          <w:b/>
          <w:bCs/>
          <w:sz w:val="18"/>
          <w:szCs w:val="18"/>
          <w:u w:val="single"/>
          <w:vertAlign w:val="superscript"/>
        </w:rPr>
        <w:t>00</w:t>
      </w:r>
      <w:r>
        <w:rPr>
          <w:b/>
          <w:bCs/>
          <w:sz w:val="18"/>
          <w:szCs w:val="18"/>
        </w:rPr>
        <w:t>,</w:t>
      </w:r>
      <w:r>
        <w:rPr>
          <w:sz w:val="18"/>
          <w:szCs w:val="18"/>
        </w:rPr>
        <w:t xml:space="preserve"> lub za pomocą poczty elektronicznej na e-mail: </w:t>
      </w:r>
      <w:hyperlink r:id="rId3">
        <w:r>
          <w:rPr>
            <w:rStyle w:val="InternetLink"/>
            <w:b/>
            <w:sz w:val="22"/>
          </w:rPr>
          <w:t>pwik@pwik-rybnik.pl</w:t>
        </w:r>
      </w:hyperlink>
    </w:p>
    <w:p>
      <w:pPr>
        <w:pStyle w:val="Normal"/>
        <w:tabs>
          <w:tab w:val="clear" w:pos="709"/>
          <w:tab w:val="left" w:pos="0" w:leader="none"/>
          <w:tab w:val="left" w:pos="312" w:leader="none"/>
        </w:tabs>
        <w:ind w:left="-60" w:hanging="0"/>
        <w:jc w:val="both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Wyliczenie faktury za zużytą wodę i odprowadzone ścieki polega na obciążeniu należnością za zmierzoną wodę przez  podlicznik (tylko zużyta woda) i pomniejszeniu o tę wartość wskazań wodomierza głównego (zużyta woda i odprowadzone ścieki).</w:t>
      </w:r>
    </w:p>
    <w:p>
      <w:pPr>
        <w:pStyle w:val="Normal"/>
        <w:tabs>
          <w:tab w:val="clear" w:pos="709"/>
          <w:tab w:val="left" w:pos="0" w:leader="none"/>
          <w:tab w:val="left" w:pos="312" w:leader="none"/>
        </w:tabs>
        <w:ind w:left="-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31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312" w:leader="none"/>
        </w:tabs>
        <w:ind w:left="-60" w:hanging="0"/>
        <w:jc w:val="right"/>
        <w:rPr/>
      </w:pP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1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/2</w:t>
      </w:r>
    </w:p>
    <w:p>
      <w:pPr>
        <w:pStyle w:val="Normal"/>
        <w:tabs>
          <w:tab w:val="clear" w:pos="709"/>
          <w:tab w:val="left" w:pos="0" w:leader="none"/>
          <w:tab w:val="left" w:pos="312" w:leader="none"/>
        </w:tabs>
        <w:ind w:left="-60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0" w:leader="none"/>
          <w:tab w:val="left" w:pos="312" w:leader="none"/>
        </w:tabs>
        <w:ind w:left="-60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0" w:leader="none"/>
          <w:tab w:val="left" w:pos="312" w:leader="none"/>
        </w:tabs>
        <w:ind w:left="-60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0" w:leader="none"/>
          <w:tab w:val="left" w:pos="312" w:leader="none"/>
        </w:tabs>
        <w:ind w:left="-60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0" w:leader="none"/>
          <w:tab w:val="left" w:pos="312" w:leader="none"/>
        </w:tabs>
        <w:ind w:left="-60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0" w:leader="none"/>
          <w:tab w:val="left" w:pos="312" w:leader="none"/>
        </w:tabs>
        <w:ind w:left="-6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Przed podjęciem decyzji o montażu podlicznika na instalacji do podlewania ogrodu zaleca się przeanalizowanie rzeczywistych potrzeb dotyczących podlewania, kosztów związanych z wykonaniem i utrzymaniem instalacji wraz z wodomierzem, oraz przeanalizowanie możliwych do uzyskania korzyści w najbliższych latach.</w:t>
      </w:r>
    </w:p>
    <w:p>
      <w:pPr>
        <w:pStyle w:val="Normal"/>
        <w:tabs>
          <w:tab w:val="clear" w:pos="709"/>
          <w:tab w:val="left" w:pos="0" w:leader="none"/>
          <w:tab w:val="left" w:pos="312" w:leader="none"/>
        </w:tabs>
        <w:ind w:left="-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312" w:leader="none"/>
        </w:tabs>
        <w:ind w:left="-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312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0" w:leader="none"/>
          <w:tab w:val="left" w:pos="312" w:leader="none"/>
        </w:tabs>
        <w:ind w:left="-6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312" w:leader="none"/>
        </w:tabs>
        <w:ind w:left="-6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Wymagania instalacyjne</w:t>
      </w:r>
    </w:p>
    <w:p>
      <w:pPr>
        <w:pStyle w:val="Normal"/>
        <w:tabs>
          <w:tab w:val="clear" w:pos="709"/>
          <w:tab w:val="left" w:pos="0" w:leader="none"/>
          <w:tab w:val="left" w:pos="312" w:leader="none"/>
        </w:tabs>
        <w:ind w:left="-6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312" w:leader="none"/>
        </w:tabs>
        <w:ind w:left="-60" w:hanging="0"/>
        <w:jc w:val="both"/>
        <w:rPr/>
      </w:pPr>
      <w:r>
        <w:rPr/>
        <w:tab/>
      </w:r>
      <w:r>
        <w:rPr>
          <w:sz w:val="22"/>
          <w:szCs w:val="22"/>
        </w:rPr>
        <w:tab/>
      </w:r>
      <w:r>
        <w:rPr>
          <w:sz w:val="18"/>
          <w:szCs w:val="18"/>
        </w:rPr>
        <w:t>Podlicznik nie może być narażony na nadmierne naprężenia. Sposób zabudowy rur wodociągowych przed i za wodomierzem powinien zapewnić odporność wszystkich części instalacji na wstrząsy i drgania, które mogą być wywołane przez otoczenie w miejscu zamontowania oraz na niebezpieczeństwo przesuwania pod naporem podczas wykonywania prac demontażowych.</w:t>
      </w:r>
    </w:p>
    <w:p>
      <w:pPr>
        <w:pStyle w:val="Normal"/>
        <w:tabs>
          <w:tab w:val="clear" w:pos="709"/>
          <w:tab w:val="left" w:pos="0" w:leader="none"/>
          <w:tab w:val="left" w:pos="312" w:leader="none"/>
        </w:tabs>
        <w:ind w:left="-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312" w:leader="none"/>
        </w:tabs>
        <w:ind w:left="-60" w:hanging="0"/>
        <w:jc w:val="both"/>
        <w:rPr/>
      </w:pPr>
      <w:r>
        <w:rPr>
          <w:sz w:val="18"/>
          <w:szCs w:val="18"/>
        </w:rPr>
        <w:t>Wodomierz zalecany: średnica montażowa: DN15, przepływ nominalny: 1,5 m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312" w:leader="none"/>
        </w:tabs>
        <w:ind w:left="-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312" w:leader="none"/>
        </w:tabs>
        <w:ind w:left="-6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55415</wp:posOffset>
            </wp:positionH>
            <wp:positionV relativeFrom="paragraph">
              <wp:posOffset>1494790</wp:posOffset>
            </wp:positionV>
            <wp:extent cx="1306195" cy="42862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46040</wp:posOffset>
            </wp:positionH>
            <wp:positionV relativeFrom="paragraph">
              <wp:posOffset>304800</wp:posOffset>
            </wp:positionV>
            <wp:extent cx="944245" cy="16186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121400" cy="3695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0" w:leader="none"/>
          <w:tab w:val="left" w:pos="312" w:leader="none"/>
        </w:tabs>
        <w:ind w:left="-6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312" w:leader="none"/>
        </w:tabs>
        <w:ind w:left="-6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Schemat zabudowy:</w:t>
      </w:r>
    </w:p>
    <w:p>
      <w:pPr>
        <w:pStyle w:val="Normal"/>
        <w:tabs>
          <w:tab w:val="clear" w:pos="709"/>
          <w:tab w:val="left" w:pos="0" w:leader="none"/>
          <w:tab w:val="left" w:pos="312" w:leader="none"/>
        </w:tabs>
        <w:ind w:left="-60" w:hanging="0"/>
        <w:rPr>
          <w:sz w:val="18"/>
          <w:szCs w:val="18"/>
        </w:rPr>
      </w:pPr>
      <w:r>
        <w:rPr>
          <w:sz w:val="18"/>
          <w:szCs w:val="18"/>
        </w:rPr>
        <w:t>Dla większości wodomierzy minimalne długości odcinków prostych wynoszą: L1&gt;= 75 mm, L2 &gt;= 45 mm (nie dotyczy wodomierzy wolumetrycznych – objętościowych). W przypadku montażu wodomierza wolumetrycznego/objętościowego nie jest wymagane zachowanie odcinków prostych.</w:t>
      </w:r>
    </w:p>
    <w:p>
      <w:pPr>
        <w:pStyle w:val="Normal"/>
        <w:tabs>
          <w:tab w:val="clear" w:pos="709"/>
          <w:tab w:val="left" w:pos="0" w:leader="none"/>
          <w:tab w:val="left" w:pos="312" w:leader="none"/>
        </w:tabs>
        <w:ind w:left="-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312" w:leader="none"/>
        </w:tabs>
        <w:ind w:left="-60" w:hanging="0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UWAGA: Dla dokładności pomiaru wody pobranej do celów podlewania ogrodu przydomowego PWiK Sp. z o.o. w Rybniku zaleca montaż wodomierza o takie samej klasie dokładności jak wodomierze główne stosowane przez przedsiębiorstwo, co pozwoli uniknąć niezgodności wskazań.</w:t>
      </w:r>
    </w:p>
    <w:p>
      <w:pPr>
        <w:pStyle w:val="Normal"/>
        <w:tabs>
          <w:tab w:val="clear" w:pos="709"/>
          <w:tab w:val="left" w:pos="0" w:leader="none"/>
          <w:tab w:val="left" w:pos="312" w:leader="none"/>
        </w:tabs>
        <w:ind w:left="-60" w:hanging="0"/>
        <w:rPr>
          <w:b/>
          <w:b/>
          <w:color w:val="FF0000"/>
          <w:sz w:val="20"/>
          <w:szCs w:val="18"/>
        </w:rPr>
      </w:pPr>
      <w:r>
        <w:rPr>
          <w:b/>
          <w:color w:val="FF0000"/>
          <w:sz w:val="20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312" w:leader="none"/>
        </w:tabs>
        <w:ind w:left="-60" w:hanging="0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312" w:leader="none"/>
        </w:tabs>
        <w:ind w:left="-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312" w:leader="none"/>
        </w:tabs>
        <w:ind w:left="-6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12" w:leader="none"/>
        </w:tabs>
        <w:ind w:left="-6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12" w:leader="none"/>
        </w:tabs>
        <w:ind w:left="-6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12" w:leader="none"/>
        </w:tabs>
        <w:ind w:left="-6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60" w:leader="none"/>
          <w:tab w:val="left" w:pos="372" w:leader="none"/>
        </w:tabs>
        <w:jc w:val="right"/>
        <w:rPr/>
      </w:pPr>
      <w:r>
        <w:rPr/>
        <w:t>2/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wik@pwik-rybnik.pl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8:41:00Z</dcterms:created>
  <dc:creator>PWIK</dc:creator>
  <dc:description/>
  <cp:keywords/>
  <dc:language>en-US</dc:language>
  <cp:lastModifiedBy>kwaclawiec</cp:lastModifiedBy>
  <cp:lastPrinted>2014-05-12T11:20:00Z</cp:lastPrinted>
  <dcterms:modified xsi:type="dcterms:W3CDTF">2018-10-05T08:41:00Z</dcterms:modified>
  <cp:revision>2</cp:revision>
  <dc:subject/>
  <dc:title>INSTRUKCJA MONTAZU PODLICZNIKA OGRODOWEGO</dc:title>
</cp:coreProperties>
</file>