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4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701" w:hanging="0"/>
        <w:jc w:val="center"/>
        <w:rPr>
          <w:i/>
          <w:i/>
          <w:lang w:val="pl-PL"/>
        </w:rPr>
      </w:pPr>
      <w:r>
        <w:rPr>
          <w:i/>
          <w:lang w:val="pl-PL"/>
        </w:rPr>
        <w:t>SPECYFIKACJA</w:t>
      </w:r>
    </w:p>
    <w:p>
      <w:pPr>
        <w:pStyle w:val="TextBody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1701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70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nowych wodomierz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left="1701" w:firstLine="42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1. Opis przedmiotu zamówienia.</w:t>
      </w:r>
    </w:p>
    <w:p>
      <w:pPr>
        <w:pStyle w:val="Normal"/>
        <w:ind w:left="212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kup nowych wodomierzy DN 15, DN 20, DN 25, DN 40, DN 50, DN 80, DN 100. </w:t>
      </w:r>
    </w:p>
    <w:p>
      <w:pPr>
        <w:pStyle w:val="Style41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1701" w:right="509" w:hanging="141"/>
        <w:jc w:val="left"/>
        <w:rPr/>
      </w:pP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Wymagania dla zakupu nowych  wodomierzy.</w:t>
      </w:r>
    </w:p>
    <w:p>
      <w:pPr>
        <w:pStyle w:val="Normal"/>
        <w:suppressAutoHyphens w:val="false"/>
        <w:ind w:left="2127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1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wodomierze nowe  muszą posiadać certyfikat badania typu WE </w:t>
        <w:br/>
        <w:t>i deklarację   zgodności producenta z dyrektywą 2014/32/UE w języku polskim lub przetłumaczone na język polski. Poza tym wodomierze  muszą spełniać wymagania Dyrektywy MID;</w:t>
      </w:r>
    </w:p>
    <w:p>
      <w:pPr>
        <w:pStyle w:val="Style41"/>
        <w:widowControl/>
        <w:shd w:fill="FFFFFF" w:val="clear"/>
        <w:tabs>
          <w:tab w:val="clear" w:pos="708"/>
          <w:tab w:val="left" w:pos="284" w:leader="none"/>
        </w:tabs>
        <w:spacing w:lineRule="auto" w:line="240"/>
        <w:ind w:left="2127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2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nowe muszą spełniać wymogi zgodne </w:t>
        <w:br/>
        <w:t>z obowiązującymi aktami prawnymi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3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nowe muszą posiadać aktualny atest higieniczny PZH, natomiast materiały z których są wykonane części wodomierza i które mają styczność z przepływającą wodą muszą być odporne na korozję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4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. wodomierze nowe  muszą posiadać hermetycznie zamknięte liczydło, odporne na zaparowania </w:t>
      </w:r>
      <w:r>
        <w:rPr>
          <w:rFonts w:cs="Times New Roman" w:ascii="Times New Roman" w:hAnsi="Times New Roman"/>
          <w:sz w:val="22"/>
          <w:szCs w:val="22"/>
        </w:rPr>
        <w:t>klasy IP 68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winny mieć możliwość magnetycznej transmisji(sprzęgło magnetyczne) </w:t>
      </w:r>
      <w:r>
        <w:rPr>
          <w:rFonts w:cs="Times New Roman" w:ascii="Times New Roman" w:hAnsi="Times New Roman"/>
          <w:sz w:val="22"/>
          <w:szCs w:val="22"/>
          <w:lang w:val="en-US"/>
        </w:rPr>
        <w:t>pozwalając</w:t>
      </w:r>
      <w:r>
        <w:rPr>
          <w:rFonts w:cs="Times New Roman" w:ascii="Times New Roman" w:hAnsi="Times New Roman"/>
          <w:sz w:val="22"/>
          <w:szCs w:val="22"/>
        </w:rPr>
        <w:t>e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oddzielenie liczydła od części </w:t>
      </w:r>
      <w:r>
        <w:rPr>
          <w:rFonts w:cs="Times New Roman" w:ascii="Times New Roman" w:hAnsi="Times New Roman"/>
          <w:sz w:val="22"/>
          <w:szCs w:val="22"/>
        </w:rPr>
        <w:t>mokrej (hydraulicznej)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5.</w:t>
      </w:r>
      <w:r>
        <w:rPr>
          <w:rFonts w:cs="Times New Roman" w:ascii="Times New Roman" w:hAnsi="Times New Roman"/>
          <w:sz w:val="22"/>
          <w:szCs w:val="22"/>
        </w:rPr>
        <w:t xml:space="preserve"> wodomierze nowe objętościowe w średnicy DN 15 i DN 20, DN 25, DN 40 muszą być  wyposażone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w filtr wlotowy wykonanym z stali nierdzewnej chroniący wodomierz przed zanieczyszczeniami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zydło szklano-metalowe zabezpieczające przed możliwością ścisku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6. </w:t>
      </w:r>
      <w:r>
        <w:rPr>
          <w:rFonts w:cs="Times New Roman" w:ascii="Times New Roman" w:hAnsi="Times New Roman"/>
          <w:sz w:val="22"/>
          <w:szCs w:val="22"/>
        </w:rPr>
        <w:t>wodomierze nowe jednostrumieniowe o średnicy DN 15, DN 20, DN 50, DN 80, DN 100 muszą być wyposażone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liczydło szklano metalowe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7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. wodomierze nowe powinny mieć możliwość zamontowania na osłonie liczydła dedykowanych modułów radiowych (które posiada Zamawiający)  w sposób nie powodujący ograniczenia żywotności baterii tj.10 lat.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8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. wodomierze nowe objętościowe w średnicach: DN 15, DN 20, DN 25, DN 32, DN 40, powinny przekazywać impulsy do modułów radiowych na zasadzie zjawiska indukcyjności, natomiast wodomierze nowe jednostrumieniowe w średnicach: DN 15, DN 20, DN 50, DN 65, DN 80, DN 100 powinny przekazywać impulsy do modułów radiowych na zasadzie zjawiska indukcyjności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9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 nowy wodomierz powinien posiadać aktualną cechę legalizacyjną, nadaną nie wcześniej niż w roku dostarczenia wodomierza do zamawiającego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0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 dostawca wodomierzy zapewni zamawiającemu dostęp do części zamiennych dostarczanych wodomierzy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1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wraz z wodomierzem powinna być dostarczana również dodatkowa etykieta samoprzylepna  z numerem fabrycznym wodomierza oraz z  kodem kreskowym odpowiadającym numerowi fabrycznemu wodomierz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, zgodna z systemem kodyfikacji Zamawiającego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2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 gwarancja na bezawaryjną pracę wodomierzy powinna wynosić minimum – 60 miesięcy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13</w:t>
      </w:r>
      <w:r>
        <w:rPr>
          <w:rFonts w:cs="Times New Roman" w:ascii="Times New Roman" w:hAnsi="Times New Roman"/>
          <w:sz w:val="22"/>
          <w:szCs w:val="22"/>
        </w:rPr>
        <w:t>. wodomierze powinny być odporne na zewnętrzne zakłócenia magnetyczne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14</w:t>
      </w:r>
      <w:r>
        <w:rPr>
          <w:rFonts w:cs="Times New Roman" w:ascii="Times New Roman" w:hAnsi="Times New Roman"/>
          <w:sz w:val="22"/>
          <w:szCs w:val="22"/>
        </w:rPr>
        <w:t>. maksymalne ciśnienie robocze 16 bar;</w:t>
      </w:r>
    </w:p>
    <w:p>
      <w:pPr>
        <w:pStyle w:val="Style41"/>
        <w:widowControl/>
        <w:shd w:fill="FFFFFF" w:val="clear"/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ruk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</w:t>
      </w:r>
      <w:r>
        <w:rPr>
          <w:rFonts w:cs="Times New Roman" w:ascii="Times New Roman" w:hAnsi="Times New Roman"/>
          <w:sz w:val="22"/>
          <w:szCs w:val="22"/>
        </w:rPr>
        <w:t xml:space="preserve">górnej części </w:t>
      </w:r>
      <w:r>
        <w:rPr>
          <w:rFonts w:cs="Times New Roman" w:ascii="Times New Roman" w:hAnsi="Times New Roman"/>
          <w:sz w:val="22"/>
          <w:szCs w:val="22"/>
          <w:lang w:val="en-US"/>
        </w:rPr>
        <w:t>obudow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iczydła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nn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yć naniesione trwale</w:t>
      </w:r>
      <w:r>
        <w:rPr>
          <w:rFonts w:cs="Times New Roman" w:ascii="Times New Roman" w:hAnsi="Times New Roman"/>
          <w:sz w:val="22"/>
          <w:szCs w:val="22"/>
        </w:rPr>
        <w:t xml:space="preserve"> i powinny zawierać następujące informacje (zgodnie z normą PN EN 14154) w szczególności: 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odomierza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data matrix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świadectwa zatwierdzenia typu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jednostki notyfikującej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sz w:val="22"/>
          <w:szCs w:val="22"/>
        </w:rPr>
        <w:t>rok naniesienia oznaczenia metrologicznego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sz w:val="22"/>
          <w:szCs w:val="22"/>
        </w:rPr>
        <w:t>przepływ ciągły Q3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– dynamika wodomierza (klasa)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ciśnienie,</w:t>
      </w:r>
    </w:p>
    <w:p>
      <w:pPr>
        <w:pStyle w:val="Style41"/>
        <w:widowControl/>
        <w:numPr>
          <w:ilvl w:val="0"/>
          <w:numId w:val="10"/>
        </w:numPr>
        <w:shd w:fill="FFFFFF" w:val="clear"/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sz w:val="22"/>
          <w:szCs w:val="22"/>
        </w:rPr>
        <w:t>temperatura</w:t>
        <w:b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s zamówienia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ywany zakres usługi określony został w załączniku nr 1 do niniejszej specyfikacji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wodomierzy nowych  będzie wykonywany w ilości i rodzaju uzależnionym od bieżących potrzeb Zamawiającego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orazowo ilość i rodzaj dostarczanego towaru będzie uzgadniana przez osoby upoważnione przez Zamawiającego w formie elektronicznego zamówienia (e-mail)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y określone w załączniku nr 1 do niniejszej specyfikacji obejmują wszelkie koszty związane  z wykonaniem przedmiotu zamówienia, w tym: zakup, załadunek, dostawę i rozładunek w siedzibie Zamawiającego. 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: 2 lata od dnia zawarcia umowy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 przeprowadzenia prezentacji oferowanego asortymentu w wyznaczonym przez Zamawiającego terminie. </w:t>
      </w:r>
    </w:p>
    <w:p>
      <w:pPr>
        <w:pStyle w:val="TextBody"/>
        <w:jc w:val="both"/>
        <w:rPr/>
      </w:pPr>
      <w:r>
        <w:rPr>
          <w:sz w:val="22"/>
          <w:szCs w:val="22"/>
        </w:rPr>
        <w:t>Za artykuły dostarczone do prezentacji Wykonawcy nie przysługuje wynagrodzenie. Dostarczone do prezentacji artykuły będą podlegać zwrotowi w terminie wyznaczonym przez Zamawiającego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single"/>
        </w:rPr>
        <w:t>Rozdział 2.  Instrukcja dla Wykonawcy</w:t>
      </w:r>
      <w:r>
        <w:rPr>
          <w:rFonts w:cs="Times New Roman" w:ascii="Times New Roman" w:hAnsi="Times New Roman"/>
          <w:u w:val="single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pl-PL"/>
        </w:rPr>
      </w:pPr>
      <w:r>
        <w:rPr>
          <w:rFonts w:cs="Times New Roman"/>
          <w:sz w:val="26"/>
          <w:szCs w:val="26"/>
          <w:u w:val="single"/>
          <w:lang w:val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ofert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. 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Oferta powinna być zszyta (spięta) w sposób uniemożliwiający jej dekompletację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Oferta winna być podpisana przez upoważnionego przedstawiciela/i Wykonawcy. </w:t>
      </w:r>
    </w:p>
    <w:p>
      <w:pPr>
        <w:pStyle w:val="BodyTextIndent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niki do oferty stanowiące oświadczenia Wykonawcy powinny być również  podpisane przez upoważnionego przedstawiciela/i Wykonawcy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 xml:space="preserve">Wszystkie strony oferty powinny być zaparafowane przez osobę/y podpisującą ofertę. Każda strona oferty </w:t>
      </w:r>
      <w:r>
        <w:rPr/>
        <w:t> </w:t>
      </w:r>
      <w:r>
        <w:rPr>
          <w:sz w:val="22"/>
          <w:szCs w:val="22"/>
        </w:rPr>
        <w:t>musi być ponumerowana  kolejnymi numerami w prawym górnym rogu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7.</w:t>
        <w:tab/>
      </w: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     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wartość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nowych wodomierzy</w:t>
      </w:r>
    </w:p>
    <w:p>
      <w:pPr>
        <w:pStyle w:val="Heading1"/>
        <w:numPr>
          <w:ilvl w:val="0"/>
          <w:numId w:val="0"/>
        </w:numPr>
        <w:ind w:left="170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Wykonawca:</w:t>
      </w:r>
    </w:p>
    <w:p>
      <w:pPr>
        <w:pStyle w:val="Normal"/>
        <w:jc w:val="center"/>
        <w:rPr/>
      </w:pPr>
      <w:r>
        <w:rPr>
          <w:sz w:val="22"/>
          <w:szCs w:val="22"/>
        </w:rPr>
        <w:t>nazwa i adres fi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d) dopisek:                  </w:t>
      </w:r>
      <w:r>
        <w:rPr>
          <w:b/>
          <w:sz w:val="22"/>
          <w:szCs w:val="22"/>
        </w:rPr>
        <w:t>Nie otwierać przed: 10.01.2025r. godz. 12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left="420" w:hanging="420"/>
        <w:jc w:val="both"/>
        <w:rPr/>
      </w:pPr>
      <w:r>
        <w:rPr>
          <w:b/>
          <w:sz w:val="22"/>
          <w:szCs w:val="22"/>
        </w:rPr>
        <w:t xml:space="preserve">1.9. </w:t>
      </w:r>
      <w:r>
        <w:rPr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  <w:szCs w:val="22"/>
        </w:rPr>
        <w:t xml:space="preserve">"ZMIANA"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"WYCOFANIE"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0. </w:t>
      </w:r>
      <w:r>
        <w:rPr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1. </w:t>
      </w:r>
      <w:r>
        <w:rPr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niejszy przetarg otwarty jest dla Wykonawców, którzy spełniają następujące warunk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osobami  zdolnymi do wykonania przedmiotu zamówie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ją zaległości wobec Urzędu Skarbowego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ją zaległości wobec Zakładu Ubezpieczeń Społecznych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ą warunki niniejszej specyfikacji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o oferty należy dołączyć wszystkie dokumenty wymagane odpowiednimi postanowieniami niniejszej specyfikacji. Zamawiający wymaga aby dokumenty zostały przedłożone w formie oryginału lub kserokopii poświadczonej za zgodność z oryginałem przez osobę/y uprawnioną do reprezentowania Wykonawcy. Za zgodność z oryginałem należy poświadczyć każdą stronę kserokopii dokumen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dokumentów opatrzonych kwalifikowanym podpisem elektronicznym Zamawiający wymaga przedłożenia dokumentów w jednej z n/w form  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ów zawierających kwalifikowany podpis elektroniczny w wersji papierowej wraz                        z nośnikiem zawierającym plik z przedmiotową dokumentacją umożliwiający  Zamawiającemu weryfikację dokumentu.  Zamawiający informuje, iż nośnik nie będzie podlegał zwrotowi  </w:t>
      </w:r>
      <w:r>
        <w:rPr>
          <w:rFonts w:cs="Times New Roman" w:ascii="Times New Roman" w:hAnsi="Times New Roman"/>
          <w:b/>
          <w:bCs/>
          <w:u w:val="single"/>
        </w:rPr>
        <w:t>LUB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ów zawierających kwalifikowany podpis elektroniczny w wersji papierowej poświadczonych za zgodność z oryginałem przez Wykonawcę lub osobę uprawnioną do reprezentowania Wykonawcy  </w:t>
      </w:r>
      <w:r>
        <w:rPr>
          <w:rFonts w:cs="Times New Roman" w:ascii="Times New Roman" w:hAnsi="Times New Roman"/>
          <w:b/>
          <w:bCs/>
          <w:u w:val="single"/>
        </w:rPr>
        <w:t>LUB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umentów zawierających kwalifikowany podpis elektroniczny w wersji papierowej wraz z dokumentem (</w:t>
      </w:r>
      <w:r>
        <w:rPr>
          <w:rFonts w:cs="Times New Roman" w:ascii="Times New Roman" w:hAnsi="Times New Roman"/>
          <w:i/>
          <w:iCs/>
        </w:rPr>
        <w:t>np. raportem z weryfikacji, certyfikatem itp.)</w:t>
      </w:r>
      <w:r>
        <w:rPr>
          <w:rFonts w:cs="Times New Roman" w:ascii="Times New Roman" w:hAnsi="Times New Roman"/>
        </w:rPr>
        <w:t xml:space="preserve"> potwierdzającym autentyczność dokumentów opatrzonych kwalifikowanym podpisem elektronicznym wraz ze wskazaniem osób lub podmiotu, które podpisały przedmiotowy dokume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mpletna oferta powinna zawiera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afowany wzór umowy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siadane referencje </w:t>
      </w:r>
      <w:r>
        <w:rPr>
          <w:i/>
          <w:iCs/>
          <w:sz w:val="22"/>
          <w:szCs w:val="22"/>
        </w:rPr>
        <w:t>(jeżeli Wykonawca dysponuje referencjami) 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zystkie wymagane deklaracje zgodności, aprobaty techniczne, atesty higieniczne PZH.</w:t>
      </w:r>
    </w:p>
    <w:p>
      <w:pPr>
        <w:pStyle w:val="Normal"/>
        <w:ind w:left="426" w:hanging="42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ego nie wcześniej niż 6 miesięcy przed upływem terminu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(lub kopia notarialnie poświadczona) upoważnienia do podpisania oferty </w:t>
        <w:br/>
        <w:t>w przypadku, gdy oferta zostanie podpisana przez osobę/y, których uprawnienie do dokonywania tej czynności nie wynika z innych dokumentów za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świadczenie o cenie </w:t>
      </w:r>
      <w:r>
        <w:rPr>
          <w:b/>
          <w:sz w:val="22"/>
          <w:szCs w:val="22"/>
        </w:rPr>
        <w:t>(Załącznik Nr 1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Oświadczenie Wykonawcy </w:t>
      </w:r>
      <w:r>
        <w:rPr>
          <w:b/>
          <w:sz w:val="22"/>
          <w:szCs w:val="22"/>
        </w:rPr>
        <w:t>(Załącznik Nr 2)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Kryteria o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100 %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Przy wyborze podmiotu do realizacji zamówienia będącego przedmiotem niniejszego postępowania PWiK Sp. z o.o. będzie się kierowało ceną i spełnianiem warunków określonych przez PWiK  Sp. z o.o. w niniejszej specyfikacji.</w:t>
      </w:r>
      <w:r>
        <w:rPr>
          <w:b/>
          <w:sz w:val="22"/>
          <w:szCs w:val="22"/>
        </w:rPr>
        <w:t>  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</w:rPr>
        <w:t>4.2.</w:t>
      </w:r>
      <w:r>
        <w:rPr>
          <w:sz w:val="22"/>
        </w:rPr>
        <w:t>  </w:t>
      </w:r>
      <w:r>
        <w:rPr>
          <w:sz w:val="22"/>
          <w:szCs w:val="22"/>
        </w:rPr>
        <w:t>Przy ocenie wysokości proponowanej ceny Zamawiający zastrzega sobie badanie jej realności uwzględniając przepisy ustawy z dnia 16 kwietnia 1993 r. o zwalczaniu nieuczciwej konkurencji (Dz. U. z 2022 r. poz. 1233  t.j.) oraz ustawy z dnia 16 lutego 2007 r. o ochronie konkurencji i konsumentów (Dz. U. z 2024 r., poz.1616 t.j.)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3</w:t>
      </w:r>
      <w:r>
        <w:rPr>
          <w:sz w:val="22"/>
          <w:szCs w:val="22"/>
        </w:rPr>
        <w:t xml:space="preserve">.Zamawiający zastrzega sobie prawo przeprowadzenia negocjacji z Wykonawcą/Wykonawcami, którzy złożą ofertę/oferty. W ramach negocjacji Wykonawca nie może przedłożyć oferty mniej korzystnej dla Zamawiającego niż ta złożona pierwotnie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Przyjęta przez Zamawiającego cena ofertowa nie podlega zmianie i waloryzacji do końca realizacji przedmiotu zamówienia. </w:t>
      </w:r>
    </w:p>
    <w:p>
      <w:pPr>
        <w:pStyle w:val="Normal"/>
        <w:ind w:left="567" w:right="14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567"/>
        <w:jc w:val="both"/>
        <w:rPr/>
      </w:pPr>
      <w:r>
        <w:rPr>
          <w:b/>
          <w:sz w:val="22"/>
          <w:szCs w:val="22"/>
        </w:rPr>
        <w:t>5.1  Składanie ofert.</w:t>
      </w:r>
    </w:p>
    <w:p>
      <w:pPr>
        <w:pStyle w:val="Normal"/>
        <w:tabs>
          <w:tab w:val="clear" w:pos="708"/>
          <w:tab w:val="left" w:pos="4827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       </w:t>
      </w: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 xml:space="preserve">do dnia 10.01.2025r. do godz. 11.00 </w:t>
      </w:r>
      <w:r>
        <w:rPr>
          <w:sz w:val="22"/>
          <w:szCs w:val="22"/>
        </w:rPr>
        <w:t xml:space="preserve">w siedzibie Zamawiającego w Rybniku przy ul. Pod Lasem 62. 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Okres ważności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>do dnia 24.02.2025 r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twieranie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6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10.01.2025</w:t>
      </w:r>
      <w:r>
        <w:rPr>
          <w:b/>
          <w:sz w:val="22"/>
          <w:szCs w:val="22"/>
        </w:rPr>
        <w:t xml:space="preserve">r. o godz. 12.00 </w:t>
      </w:r>
      <w:r>
        <w:rPr>
          <w:sz w:val="22"/>
          <w:szCs w:val="22"/>
        </w:rPr>
        <w:t xml:space="preserve">w siedzibie Zamawiającego w Rybniku przy ul. Pod Lasem 62.  </w:t>
      </w:r>
    </w:p>
    <w:p>
      <w:pPr>
        <w:pStyle w:val="TextBody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6.3.</w:t>
        <w:tab/>
      </w:r>
      <w:r>
        <w:rPr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6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6.5</w:t>
      </w:r>
      <w:r>
        <w:rPr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6.6.</w:t>
      </w:r>
      <w:r>
        <w:rPr>
          <w:sz w:val="22"/>
        </w:rPr>
        <w:tab/>
        <w:t>Zamawiający ma prawo odrzucić ofertę, jeżeli Wykonawc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ab/>
        <w:t xml:space="preserve">1) </w:t>
      </w:r>
      <w:r>
        <w:rPr>
          <w:sz w:val="22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ab/>
        <w:t xml:space="preserve">2) </w:t>
      </w:r>
      <w:r>
        <w:rPr>
          <w:sz w:val="22"/>
          <w:szCs w:val="22"/>
        </w:rPr>
        <w:t>w terminie wyznaczonym przez Zamawiającego nie przystąpił do podpisania umow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ab/>
        <w:t xml:space="preserve">3) </w:t>
      </w:r>
      <w:r>
        <w:rPr>
          <w:sz w:val="22"/>
        </w:rPr>
        <w:t xml:space="preserve">w ciągu ostatnich 3 lat przed wszczęciem postępowania na wezwanie Zamawiającego nie uzupełnił braków w złożonej ofercie w innych postępowaniach prowadzonych przez Zamawiającego (PWiK Sp. z o.o. w Rybniku).   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/>
          <w:sz w:val="22"/>
        </w:rPr>
        <w:t>4)</w:t>
      </w:r>
      <w:r>
        <w:rPr>
          <w:bCs/>
          <w:sz w:val="22"/>
        </w:rPr>
        <w:t xml:space="preserve"> w ciągu ostatnich 3 lat przed wszczęciem postępowania nie uzupełnił na wezwanie Zamawiającego braków w ofercie złożonej w innych postępowaniach prowadzonych przez PWiK Sp. z o.o. w Rybniku.</w:t>
      </w:r>
    </w:p>
    <w:p>
      <w:pPr>
        <w:pStyle w:val="Normal"/>
        <w:ind w:left="851" w:hanging="426"/>
        <w:jc w:val="both"/>
        <w:rPr>
          <w:sz w:val="22"/>
        </w:rPr>
      </w:pPr>
      <w:r>
        <w:rPr>
          <w:b/>
          <w:sz w:val="22"/>
        </w:rPr>
        <w:t xml:space="preserve">5) </w:t>
      </w:r>
      <w:r>
        <w:rPr>
          <w:bCs/>
          <w:sz w:val="22"/>
        </w:rPr>
        <w:t>pozostaje w bieżącym sporze z Zamawiającym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6.7.  </w:t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3834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8.  </w:t>
      </w:r>
      <w:r>
        <w:rPr>
          <w:sz w:val="22"/>
          <w:szCs w:val="22"/>
        </w:rPr>
        <w:t xml:space="preserve">Zamawiający zastrzega sobie prawo unieważnienia postępowania bez podania przyczyny, </w:t>
        <w:br/>
        <w:t>o czym poinformuje pisemnie Wykonawców.  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9.</w:t>
      </w:r>
      <w:r>
        <w:rPr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Uprawnieni do udzielania informacji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  Osoby uprawnione do </w:t>
      </w:r>
      <w:r>
        <w:rPr>
          <w:sz w:val="22"/>
          <w:szCs w:val="22"/>
          <w:lang w:val="pl-PL"/>
        </w:rPr>
        <w:t>porozumiewania</w:t>
      </w:r>
      <w:r>
        <w:rPr>
          <w:sz w:val="22"/>
          <w:szCs w:val="22"/>
        </w:rPr>
        <w:t xml:space="preserve"> się z Wykonawcami:</w:t>
      </w:r>
    </w:p>
    <w:p>
      <w:pPr>
        <w:pStyle w:val="TextBody"/>
        <w:ind w:left="284" w:firstLine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ika Małachowska</w:t>
      </w:r>
      <w:r>
        <w:rPr>
          <w:sz w:val="22"/>
          <w:szCs w:val="22"/>
        </w:rPr>
        <w:t>, tel. 32/432807</w:t>
      </w:r>
      <w:r>
        <w:rPr>
          <w:sz w:val="22"/>
          <w:szCs w:val="22"/>
          <w:lang w:val="pl-PL"/>
        </w:rPr>
        <w:t>2</w:t>
      </w:r>
    </w:p>
    <w:p>
      <w:pPr>
        <w:pStyle w:val="TextBody"/>
        <w:ind w:left="284" w:firstLine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odziek Dorota, </w:t>
      </w:r>
      <w:r>
        <w:rPr>
          <w:sz w:val="22"/>
          <w:szCs w:val="22"/>
        </w:rPr>
        <w:t>32/432807</w:t>
      </w:r>
      <w:r>
        <w:rPr>
          <w:sz w:val="22"/>
          <w:szCs w:val="22"/>
          <w:lang w:val="pl-PL"/>
        </w:rPr>
        <w:t>2</w:t>
      </w:r>
    </w:p>
    <w:p>
      <w:pPr>
        <w:pStyle w:val="TextBody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pl-PL"/>
          </w:rPr>
          <w:t>przetargi</w:t>
        </w:r>
        <w:r>
          <w:rPr>
            <w:rStyle w:val="InternetLink"/>
            <w:color w:val="000000"/>
            <w:sz w:val="22"/>
            <w:szCs w:val="22"/>
          </w:rPr>
          <w:t>@pwik-rybnik.pl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  Zapytania dotyczące zamówienia należy kierować na piśmie – nr faksu 32/4328078, e-mail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.w. od poniedziałku do czwartku w godzinach od 7.00 do 14.00 oraz w piątki w godzinach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.00 do 12.00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Wszelkie informacje dotyczące niniejszego postępowania będą udzielane w formie pisemnej po uprzednim otrzymaniu od uczestnika/ów postępowania stosownego zapytania na piśmie (w tym faksem), najpóźniej do dnia 03.01.2025r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 xml:space="preserve">7.4. </w:t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7.5. </w:t>
      </w:r>
      <w:r>
        <w:rPr>
          <w:sz w:val="22"/>
        </w:rPr>
        <w:t xml:space="preserve">Na żądanie Zamawiającego Wykonawca będzie zobowiązany do potwierdzenia                                faktu otrzymania zawiadomienia i innych informacji przesłanych przez Zamawiającego faksem lub  drogą elektroniczn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   </w:t>
      </w:r>
      <w:r>
        <w:rPr>
          <w:b/>
          <w:sz w:val="22"/>
          <w:szCs w:val="22"/>
        </w:rPr>
        <w:t>Zawarcie umowy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 xml:space="preserve">W terminie określonym przez Zamawiającego, Wykonawca, którego oferta została wybrana, przedłoży Zamawiającemu umowę zgodną z wzorem umowy wraz </w:t>
        <w:br/>
        <w:t xml:space="preserve">z potwierdzeniem wniesienia zabezpieczenia należytego wykonania umowy w wysokości </w:t>
      </w:r>
      <w:r>
        <w:rPr>
          <w:b/>
          <w:color w:val="FF0000"/>
          <w:sz w:val="22"/>
          <w:szCs w:val="22"/>
        </w:rPr>
        <w:t>5000,00 z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bezpieczenie należy wnieść przed zawarciem umow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bezpieczenie należytego wykonania umowy służy pokryciu roszczeń z tytułu niewykonania lub nienależytego wykonania umowy. Należy je wnieść w formie pieniężnej,  przelewem z konta Wykonawcy na rachunek bankowy Zamawiającego: </w:t>
      </w:r>
      <w:r>
        <w:rPr>
          <w:b/>
          <w:sz w:val="22"/>
          <w:szCs w:val="22"/>
        </w:rPr>
        <w:t xml:space="preserve">PKO BP: 41 1020 2472 0000 6202 0018 5801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Jeżeli Wykonawca, którego oferta została wybrana, uchyla się od zawarcia umowy na warunkach określonych w swojej ofercie, Zamawiający może wybrać ofertę najkorzystniejszą spośród pozostałych złożonych ofert.   </w:t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 xml:space="preserve">Zakres świadczenia Wykonawcy wynikający z umowy jest tożsamy z jego zobowiązaniem  zawartym w ofercie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ybnik, dnia 03.01.2025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7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Standard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nowych wodomierzy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/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Dostawca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axu : 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azwa banku : 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onta bankowego: 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:  ..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572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Bezodstpw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ZAŁĄCZNIK Nr 1: </w:t>
      </w:r>
      <w:r>
        <w:rPr>
          <w:rFonts w:cs="Times New Roman" w:ascii="Times New Roman" w:hAnsi="Times New Roman"/>
          <w:bCs w:val="false"/>
          <w:sz w:val="25"/>
          <w:szCs w:val="25"/>
          <w:lang w:val="pl-PL"/>
        </w:rPr>
        <w:t>„Oświadczenie o cenie”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nowych wodomierz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418"/>
        <w:gridCol w:w="1702"/>
      </w:tblGrid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szt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 (ne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ztu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 złotych netto przemnożona przez przewidywaną ilość</w:t>
            </w:r>
          </w:p>
          <w:p>
            <w:pPr>
              <w:pStyle w:val="Normal"/>
              <w:jc w:val="center"/>
              <w:rPr/>
            </w:pPr>
            <w:r>
              <w:rPr/>
              <w:t>(III x I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15 ,Q3 = 2,5 m3/ godz., MID , pozycja montażu: V=R125, H=wskaźnik R 60 lub większy z zachowaniem parametrów metrologicznych, długość zabudowy 110 mm, posiadający gwint króćców wodomierza 3/4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6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20 ,Q3 = 4 m3/ godz., MID , pozycja montażu: V=125, H=wskaźnik R 60 lub większy z zachowaniem parametrów metrologicznych, długość zabudowy 130 mm, posiadający gwint króćców wodomierza 1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1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15 ,Q3 = 2,5 m3/ godz., MID , R160, pozycja montażu: V, H z zachowaniem parametrów metrologicznych, długość zabudowy 110 mm, posiadający gwint króćców wodomierza 3/4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20 ,Q3 = 4 m3/ godz., klasa C wg MID , R160, pozycja montażu: V, H z zachowaniem parametrów metrologicznych montażu, długość zabudowy 130 mm, posiadający gwint króćców wodomierza 1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25 ,Q3 = 6,3 m3/ godz., klasa C wg MID , R160, pozycja montażu: V, H z zachowaniem parametrów metrologicznych, długość zabudowy 260 mm, posiadający gwint króćców wodomierza 11/4”, liczydło  szklano – metalowe  w klasie IP 68.,</w:t>
            </w:r>
          </w:p>
          <w:p>
            <w:pPr>
              <w:pStyle w:val="Normal"/>
              <w:rPr/>
            </w:pPr>
            <w:r>
              <w:rPr/>
              <w:t>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32 ,Q3 = 10 m3/ godz., klasa C wg MID , R160, pozycja montażu: V, H z zachowaniem parametrów metrologicznych, długość zabudowy 260 mm, posiadający gwint króćców wodomierza 11/4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40 ,Q3 = 16 m3/ godz., klasa C wg MID , R160, pozycja montażu: V, H z zachowaniem parametrów metrologicznych, długość zabudowy 300 mm, posiadający gwint króćców wodomierza 2”, liczydło  szklano – metalowe  w klasie IP 68,</w:t>
            </w:r>
          </w:p>
          <w:p>
            <w:pPr>
              <w:pStyle w:val="Normal"/>
              <w:rPr/>
            </w:pPr>
            <w:r>
              <w:rPr/>
              <w:t>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50 ,Q3 = 25 m3/ godz., klasa C wg MID , R315, kołnierzowy, w poziomej pozycji montażu , długość montażowa L=270 mm, i L=300 mm, próg rozruchu nie większy niż 18 l/h, liczydło w klasie IP 6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65 ,Q3 = 40 m3/ godz., klasa C wg MID , R315, kołnierzowy, w poziomej pozycji montażu , długość montażowa L=300 mm, próg rozruchu nie większy 28 l/h, liczydło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odomierz jednostrumieniowy suchobieżny do wody zimnej średnica DN 80 ,Q3 = 63 m3/ godz., klasa C wg MID , R315, kołnierzowy, w poziomej pozycji montażu , długość montażowa L=350 mm, próg rozruchu nie większy 31 l/h, liczydło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omierz jednostrumieniowy suchobieżny do wody zimnej średnica DN 100 ,Q3 = 100 m3/ godz., klasa C wg MID , R315, kołnierzowy, w poziomej pozycji montażu , długość montażowa L=350 mm, L=360 mm próg rozruchu nie większy 40 l/h, liczydło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</w:t>
            </w:r>
            <w:r>
              <w:rPr/>
              <w:t>(cena ofertowa):</w:t>
            </w:r>
          </w:p>
          <w:p>
            <w:pPr>
              <w:pStyle w:val="Normal"/>
              <w:jc w:val="center"/>
              <w:rPr/>
            </w:pPr>
            <w:r>
              <w:rPr/>
              <w:t>(suma wszystkich pozycji z kolumny 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.zł netto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/>
            </w:pPr>
            <w:r>
              <w:rPr>
                <w:b/>
                <w:bCs/>
              </w:rPr>
              <w:t>Cena ofertowa słownie: ……………………………………………………………….…………….... zł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Uwagi: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</w:rPr>
        <w:t xml:space="preserve">Powyższe ceny obejmują wszelkie koszty związane z realizacją przedmiotu zamówienia, również te nie ujęte w dokumentacji przetargowej, a niezbędne do realizacji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Przedstawione ilości są wielkościami orientacyjnymi i mogą ulec zmianie w czasie trwania umowy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38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l-P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ZAŁĄCZNIK Nr 2: 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bCs w:val="false"/>
          <w:sz w:val="26"/>
          <w:szCs w:val="26"/>
        </w:rPr>
        <w:t>Oświadczenie Wykonawcy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”.</w:t>
      </w:r>
    </w:p>
    <w:p>
      <w:pPr>
        <w:pStyle w:val="Heading1"/>
        <w:numPr>
          <w:ilvl w:val="0"/>
          <w:numId w:val="0"/>
        </w:numPr>
        <w:ind w:left="32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wodomierzy now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ania czynności określonych w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owe zamówienie wykonamy w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ceniliśmy całość zamówienia będącego przedmiotem specyfikacji przetarg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zdobyliśmy wszystkie informacje jakie były niezbędne do przygotowania oferty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left"/>
        <w:spacing w:before="0" w:after="0"/>
        <w:ind w:left="425" w:hanging="425"/>
        <w:rPr/>
      </w:pPr>
      <w:r>
        <w:rPr>
          <w:sz w:val="22"/>
          <w:szCs w:val="22"/>
        </w:rPr>
        <w:t>15. Oświadczam, że nie jestem podmiotem:</w:t>
      </w:r>
    </w:p>
    <w:p>
      <w:pPr>
        <w:pStyle w:val="Normal"/>
        <w:ind w:left="426" w:hanging="426"/>
        <w:jc w:val="both"/>
        <w:rPr/>
      </w:pPr>
      <w:r>
        <w:rPr/>
        <w:t>1)</w:t>
        <w:tab/>
        <w:t xml:space="preserve">wymienionym w wykazach określonych w rozporządzeniu Rady (WE) z dnia 18.05.2006 r.  nr 765/2006 </w:t>
      </w:r>
      <w:r>
        <w:rPr>
          <w:i/>
          <w:iCs/>
        </w:rPr>
        <w:t>dotyczącym środków ograniczających w związku z sytuacją na Białorusi i udziałem Białorusi w agresji Rosji wobec Ukrainy</w:t>
      </w:r>
      <w:r>
        <w:rPr/>
        <w:t xml:space="preserve"> i rozporządzeniu Rady (UE) z dnia 17.03.2014 r. nr 269/2014 </w:t>
      </w:r>
      <w:r>
        <w:rPr>
          <w:i/>
          <w:iCs/>
        </w:rPr>
        <w:t xml:space="preserve">w sprawie środków ograniczających w odniesieniu do działań podważających integralność terytorialną, suwerenność i niezależność Ukrainy lub im zagrażających </w:t>
      </w:r>
      <w:r>
        <w:rPr/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</w:rPr>
        <w:t>o szczególnych rozwiązaniach w zakresie przeciwdziałania wspieraniu agresji na Ukrainę oraz służących ochronie bezpieczeństwa narodowego</w:t>
      </w:r>
      <w:r>
        <w:rPr/>
        <w:t xml:space="preserve"> (tj.:Dz.U. z 2024 r. poz. 507 z późn. zm.) (dalej zwaną u.p.a.u.);</w:t>
      </w:r>
    </w:p>
    <w:p>
      <w:pPr>
        <w:pStyle w:val="Normal"/>
        <w:ind w:left="426" w:hanging="426"/>
        <w:jc w:val="both"/>
        <w:rPr/>
      </w:pPr>
      <w:r>
        <w:rPr/>
        <w:t>2)</w:t>
        <w:tab/>
        <w:t xml:space="preserve">którego beneficjentem rzeczywistym w rozumieniu ustawy z 1.03.2018 r. </w:t>
      </w:r>
      <w:r>
        <w:rPr>
          <w:i/>
          <w:iCs/>
        </w:rPr>
        <w:t>o przeciwdziałaniu praniu pieniędzy oraz finansowaniu terroryzmu</w:t>
      </w:r>
      <w:r>
        <w:rPr/>
        <w:t xml:space="preserve"> (tj.:Dz. U. z 2023 r. poz. 1124  z późn. zm.)</w:t>
      </w:r>
      <w:r>
        <w:rPr>
          <w:color w:val="FF0000"/>
        </w:rPr>
        <w:t xml:space="preserve"> </w:t>
      </w:r>
      <w:r>
        <w:rPr/>
        <w:t>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ind w:left="426" w:hanging="426"/>
        <w:jc w:val="both"/>
        <w:rPr/>
      </w:pPr>
      <w:r>
        <w:rPr/>
        <w:t>3)</w:t>
        <w:tab/>
        <w:t>którego jednostką dominującą w rozumieniu art. 3 ust. 1 pkt 37 ustawy z 29.09.1994 r. o rachunkowości (tj.:Dz. U. z 2023 r. poz. 120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o którym mowa w art. 1 pkt 3 u.p.a.u.</w:t>
      </w:r>
    </w:p>
    <w:p>
      <w:pPr>
        <w:pStyle w:val="Normal"/>
        <w:jc w:val="both"/>
        <w:rPr/>
      </w:pPr>
      <w:r>
        <w:rPr/>
        <w:t>Do niniejszego „Oświadczenia Wykonawcy” dołączone są doku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Centralnej Ewidencji i Informacji o Działalności Gospodarczej,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yginał (lub kopia notarialnie poświadczona) upoważnienia do podpisania oferty w przypadku,  gdy oferta zostanie podpisana przez osobę/y, których uprawnienie do dokonywania tej czynności   nie wynika z innych dokumentów załączonych do ofert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osiadane referencje ( jeżeli Wykonawca dysponuje referencjam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arafowany wzór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e zaświadczenie właściwego oddziału Zakładu Ubezpieczeń Społecznych  potwierdzające, że Wykonawca nie zalega z opłacaniem składek na ubezpieczenie zdrowotne i  społeczne, lub potwierdzenie, że uzyskał przewidziane prawem zwolnienie, odroczenie lub  rozłożenie na raty zaległych płatności lub wstrzymanie w całości wykonania decyzji właściwego  organu - wystawione nie wcześniej niż 3 miesiące przed upływem terminu składania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wszystkie wymagane deklaracje zgodności, atesty higieniczne PZH.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podpis i pieczęć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ata:  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1"/>
        <w:jc w:val="both"/>
        <w:rPr/>
      </w:pPr>
      <w:r>
        <w:rPr/>
        <w:t xml:space="preserve">Umowa zawarta w Rybniku dnia …………….. pomiędzy Kupującym tj. </w:t>
      </w:r>
      <w:r>
        <w:rPr>
          <w:b/>
          <w:bCs/>
        </w:rPr>
        <w:t>Przedsiębiorstwem Wodociągów i Kanalizacji  Sp. z o.o.</w:t>
      </w:r>
      <w:r>
        <w:rPr/>
        <w:t xml:space="preserve">  z  siedzibą w Rybniku przy ul. Pod Lasem 62, wpisanym do Rejestru Przedsiębiorców prowadzonego przez Sąd Rejonowy w Gliwicach, X Wydział Gospodarczy Krajowego Rejestru Sądowego pod numerem KRS 0000101637, będącym podatnikiem VAT i posiadającym numer identyfikacyjny NIP 642-26-64-990 oraz kapitał zakładowy w wysokości 564.850.500,00 zł  reprezentowanym przez:</w:t>
      </w:r>
    </w:p>
    <w:p>
      <w:pPr>
        <w:pStyle w:val="Tekstpodstawowy211"/>
        <w:ind w:firstLine="708"/>
        <w:jc w:val="both"/>
        <w:rPr/>
      </w:pPr>
      <w:r>
        <w:rPr/>
        <w:t>1. 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.</w:t>
      </w:r>
    </w:p>
    <w:p>
      <w:pPr>
        <w:pStyle w:val="Tekstpodstawowy211"/>
        <w:jc w:val="both"/>
        <w:rPr/>
      </w:pPr>
      <w:r>
        <w:rPr/>
        <w:t xml:space="preserve">a Sprzedawcą tj. </w:t>
      </w:r>
    </w:p>
    <w:p>
      <w:pPr>
        <w:pStyle w:val="Tekstpodstawowy211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211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e dalej Stronami</w:t>
      </w:r>
    </w:p>
    <w:p>
      <w:pPr>
        <w:pStyle w:val="BodyText2"/>
        <w:ind w:left="652" w:hanging="567"/>
        <w:jc w:val="both"/>
        <w:rPr/>
      </w:pPr>
      <w:r>
        <w:rPr>
          <w:szCs w:val="22"/>
        </w:rPr>
        <w:t xml:space="preserve">§ 1.1. Na podstawie warunków postępowania przetargowego, specyfikacji z dnia ……………….. r. oraz złożonej oferty z dnia   …………  Kupujący kupuje, a Sprzedawca zobowiązuje się do dostawy nowych wodomierzy. </w:t>
      </w:r>
    </w:p>
    <w:p>
      <w:pPr>
        <w:pStyle w:val="BodyText2"/>
        <w:ind w:left="652" w:hanging="567"/>
        <w:jc w:val="both"/>
        <w:rPr/>
      </w:pPr>
      <w:r>
        <w:rPr>
          <w:szCs w:val="22"/>
        </w:rPr>
        <w:t>§ 1.2</w:t>
      </w:r>
      <w:r>
        <w:rPr/>
        <w:t xml:space="preserve">  </w:t>
      </w:r>
      <w:r>
        <w:rPr>
          <w:szCs w:val="22"/>
        </w:rPr>
        <w:t>Zakup wodomierzy będzie wykonywany w ilości i rodzaju uzależnionym od bieżących potrzeb Zamawiającego.</w:t>
      </w:r>
    </w:p>
    <w:p>
      <w:pPr>
        <w:pStyle w:val="Tekstpodstawowy21"/>
        <w:ind w:left="567" w:hanging="567"/>
        <w:jc w:val="both"/>
        <w:rPr/>
      </w:pPr>
      <w:r>
        <w:rPr/>
        <w:t xml:space="preserve"> </w:t>
      </w:r>
      <w:r>
        <w:rPr/>
        <w:t>§ 1.3. Każdorazowo ilość nowych wodomierzy będących przedmiotem  zakupu będzie uzgadniana z osobą upoważnioną przez Kupującego. Zamówienia będą składane faksem lub  pocztą elektroniczną  (e-mail)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.4.</w:t>
      </w:r>
      <w:r>
        <w:rPr/>
        <w:t xml:space="preserve"> </w:t>
      </w:r>
      <w:r>
        <w:rPr>
          <w:sz w:val="22"/>
          <w:szCs w:val="22"/>
        </w:rPr>
        <w:t xml:space="preserve">Termin wykonania poszczególnych dostaw przez Sprzedawcę będzie wynosił maksymalnie                    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nia przesłania zamówienia faksem lub za pośrednictwem poczty elektronicznej przez osoby upoważnione przez Kupującego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.5.</w:t>
        <w:tab/>
      </w:r>
      <w:r>
        <w:rPr>
          <w:sz w:val="24"/>
          <w:szCs w:val="24"/>
        </w:rPr>
        <w:t>Na</w:t>
      </w:r>
      <w:r>
        <w:rPr>
          <w:sz w:val="22"/>
          <w:szCs w:val="22"/>
        </w:rPr>
        <w:t xml:space="preserve"> uzasadniony, pisemny wniosek Sprzedawcy, Kupujący może przedłużyć termin, </w:t>
        <w:br/>
        <w:t>o którym mowa w ust. 4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.6.</w:t>
      </w:r>
      <w:r>
        <w:rPr/>
        <w:t xml:space="preserve">  </w:t>
      </w:r>
      <w:r>
        <w:rPr>
          <w:sz w:val="22"/>
          <w:szCs w:val="22"/>
        </w:rPr>
        <w:t>Sprzedawca zobowiązuje się wykonać przedmiot zamówienia z należytą starannością , zgodnie z wiedzą wymaganą do jego wykonania, postanowieniami niniejszej umowy oraz obowiązującymi w tym zakresie przepisami prawa.</w:t>
      </w: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1.7. Sprzedawca gwarantuje i ponosi pełną odpowiedzialność że dostarczony przedmiot umowy jest fabrycznie nowy i pełnowartościowy oraz nie może nosić znamion jakiegokolwiek uszkodzenia, nie może być przedmiotem praw osób trzecich oraz ze jest on dopuszczony do użytku zgodnie z przepisami prawa.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1.8.</w:t>
      </w:r>
      <w:r>
        <w:rPr/>
        <w:t xml:space="preserve"> </w:t>
      </w:r>
      <w:r>
        <w:rPr>
          <w:sz w:val="22"/>
          <w:szCs w:val="22"/>
        </w:rPr>
        <w:t xml:space="preserve">Odbiór dostaw będzie następował w siedzibie Kupującego (franco magazyn), na koszt </w:t>
        <w:br/>
        <w:t>i ryzyko Sprzedawcy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zxx"/>
        </w:rPr>
      </w:pPr>
      <w:r>
        <w:rPr>
          <w:sz w:val="22"/>
          <w:szCs w:val="22"/>
        </w:rPr>
        <w:t>§1.9. Sprzedawca umożliwi Kupującemu sprawdzenie dostarczonego przedmiotu umowy w celu przeprowadzenia procedury  odbioru. Z czynności odbioru zostanie sporządzony protokół który będzie potwierdzał  czy dostarczone wodomierze są zgodne z specyfikacją i ofertą Sprzedawca</w:t>
      </w:r>
      <w:r>
        <w:rPr>
          <w:sz w:val="22"/>
          <w:szCs w:val="22"/>
          <w:lang w:eastAsia="zxx"/>
        </w:rPr>
        <w:t xml:space="preserve"> Podpisanie przez Kupującego protokołu, nie wyłącza dochodzenia  przez Kupującego roszczeń  z tytułu gwarancji lub rękojmi jakości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.10.</w:t>
        <w:tab/>
        <w:t xml:space="preserve">Sprzedawca zobowiązany jest dostarczyć Kupującemu (wraz z dostawą) wszystkie wymagane dokumenty dotyczące przedmiotu umowy, w tym m.in.: deklaracje zgodności, aprobaty techniczne, atesty higieniczne PZH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1.11. Kupujący zastrzega sobie prawo odrzucenia dostawy w przypadku dostarczenia materiałów niezgodnych z umową (np. w przypadku braku wymaganych dokumentów zgodnie z ust. 7). W przypadku gdy przedmiot dostawy będzie miał wady bądź będzie niezgodny z ofertą Sprzedawcy, Sprzedawca zobowiązany będzie do dostarczenia przedmiotu wolnego od wad w ciągu 7 dni bez ponoszenia przez Kupującego z tego tytułu dodatkowych kosztów. Do czasu dostarczenia przez Sprzedawcę przedmiotu umowy wolnego od wad Kupującemu uprawniony będzie do naliczenia kar umownych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.12 Jeżeli Sprzedawca nie wywiąże się z zobowiązania o którym mowa w §1.11. Zamawiający będzie uprawniony do zrealizowania przedmiotu zamówienia u podmiotu trzeciego na koszt i ryzyko Sprzedawcy, po uprzednim wyznaczeniu Wykonawcy dodatkowego terminu nie krótszego niż 7 dni na co Sprzedawca wyraża zgod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709" w:hanging="69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2.2.  Sprzedawca zobowiązany jest do zapewnienia wsparcia technicznego w przypadku wystąpienia problemów w funkcjonowaniu Systemu Odczytów Radiowych, którego nieodłącznym elementem będą nowe wodomierze,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rFonts w:cs="Times New Roman"/>
          <w:sz w:val="22"/>
          <w:szCs w:val="22"/>
        </w:rPr>
        <w:t xml:space="preserve">§2.3. </w:t>
        <w:tab/>
        <w:t>Sprzedawca zobowiązany jest do przeprowadzenia bezpłatnego szkolenia pracowników Kupującego w przypadku wprowadzenia nowych produktów lub wersji oprogramowania Systemu Odczytów Radiowych w terminie określonym przez Kupującego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 xml:space="preserve">§3.1. </w:t>
        <w:tab/>
        <w:t>Podstawą obliczenia wynagrodzenia Sprzedawcy z tytułu realizacji zakupu nowych wodomierzy będą stawki określone w załączniku nr 1 do niniejszej umowy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§ 3.2.   Warunkiem wystawienia faktury przez Sprzedawcę jest dokonanie odbioru przedmiotu umowy oraz stwierdzenie zgodności realizacji dostawy z niniejszą umową oraz złożonym zamówieniem/zleceniem  potwierdzone przez osoby upoważnione przez Kupującego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§ 3.3. </w:t>
        <w:tab/>
        <w:tab/>
        <w:t>Sprzedawca z tytułu realizacji przedmiotu umowy, otrzyma od Kupującego wynagrodzenie, płatne przelewem  w terminie 30 dni, od dnia wystawienia faktury przez Sprzedawcę. Terminem zapłaty jest termin obciążenia rachunku bankowego Kupującego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>Strony dopuszczają kompensatę wzajemnych należności wynikających z niniejszej umowy.</w:t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 3.4. </w:t>
        <w:tab/>
        <w:t>Sprzedawca ponosi wszelkie koszty związane z realizacją przedmiotu umowy w tym transport wodomierzy do siedziby Kupującego 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4.1 </w:t>
        <w:tab/>
        <w:t xml:space="preserve">Sprzedawca udziela Kupującemu 60-miesięcznej gwarancji na dostarczony towar. Termin gwarancji liczony jest oddzielnie dla każdego zamówienia począwszy od dnia jego odbioru, bez zastrzeżeń, przez przedstawiciela Kupującego. Niezależnie od uprawnień wynikających                          z gwarancji Kupujący ma prawo dochodzić uprawnień z tytułu rękojmi za wady.  Strony ustalają, iż okres rękojmi z tytułu wykonania Przedmiotu Umowy będzie odpowiadał okresowi obowiązywania gwarancji. </w:t>
      </w:r>
    </w:p>
    <w:p>
      <w:pPr>
        <w:pStyle w:val="Normal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4.2. W przypadku zgłoszenia reklamacji Sprzedawca jest zobowiązany do wymiany towaru  będącego przedmiotem reklamacji w terminie 21 dni od dnia zgłoszenia reklamacji pocztą elektroniczną przez Kupującego.</w:t>
      </w:r>
      <w:r>
        <w:rPr>
          <w:sz w:val="22"/>
        </w:rPr>
        <w:t xml:space="preserve"> Strony dopuszczają również możliwość zgłoszenia reklamacji w formie zwykłej pisemnej.</w:t>
      </w:r>
    </w:p>
    <w:p>
      <w:pPr>
        <w:pStyle w:val="Tekstpodstawowy21"/>
        <w:ind w:left="567" w:hanging="567"/>
        <w:jc w:val="both"/>
        <w:rPr/>
      </w:pPr>
      <w:r>
        <w:rPr/>
        <w:t xml:space="preserve">§4.3. Na uzasadniony wniosek Sprzedawcy, Kupujący może przedłużyć termin, o którym mowa  w ust. 2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4.4. Sprzedawca ponosi wszelkie koszty reklamacji, w tym pełne koszty transportu do siedziby Kupując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4.5.</w:t>
      </w:r>
      <w:r>
        <w:rPr/>
        <w:t xml:space="preserve"> </w:t>
      </w:r>
      <w:r>
        <w:rPr>
          <w:sz w:val="22"/>
          <w:szCs w:val="22"/>
        </w:rPr>
        <w:t xml:space="preserve">Niezależnie od uprawnień wynikających z gwarancji Kupujący ma prawo dochodzić uprawnień z tytułu rękojmi za wad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4.6    Okres gwarancji/rękojmi dla naprawionego wodomierza podlega wydłużeniu o czas usunięcia wad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4.7  Sprzedawca zobowiązany jest w okresie gwarancji/rękojmi zamontować oryginalne części w ramach napraw gwarancyjnych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1"/>
        <w:jc w:val="both"/>
        <w:rPr/>
      </w:pPr>
      <w:r>
        <w:rPr/>
        <w:t>§ 5.1. Kupujący może zastosować karę umowną:</w:t>
      </w:r>
    </w:p>
    <w:p>
      <w:pPr>
        <w:pStyle w:val="Tekstpodstawowy211"/>
        <w:numPr>
          <w:ilvl w:val="0"/>
          <w:numId w:val="12"/>
        </w:numPr>
        <w:jc w:val="both"/>
        <w:rPr/>
      </w:pPr>
      <w:r>
        <w:rPr/>
        <w:t>za rozwiązanie umowy przez którąkolwiek ze Stron z przyczyn, za które ponosi odpowiedzialność Sprzedawca w wysokości 20% wartości ostatniego zamówienia ne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stosunku do terminu określonego w § 1.4 w wysokości 2 % wartości netto niezrealizowanej pozycji zamówienia nie więcej niż 20% wartości zamówienia netto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stosunku do terminu określonego w § 5.2. w wysokości 2 %  wartości netto reklamowanej pozycji zamówienia nie więcej niż 20% wartości zamówienia netto. </w:t>
      </w:r>
    </w:p>
    <w:p>
      <w:pPr>
        <w:pStyle w:val="Tekstpodstawowy211"/>
        <w:ind w:left="567" w:hanging="567"/>
        <w:jc w:val="both"/>
        <w:rPr/>
      </w:pPr>
      <w:r>
        <w:rPr/>
        <w:t>§ 5.2. W przypadku niewykonania lub nienależytego wykonania przedmiotu umowy Kupujący może rozwiązać umowę ze skutkiem natychmiastowym.</w:t>
      </w:r>
    </w:p>
    <w:p>
      <w:pPr>
        <w:pStyle w:val="Tekstpodstawowy211"/>
        <w:ind w:left="567" w:hanging="567"/>
        <w:jc w:val="both"/>
        <w:rPr/>
      </w:pPr>
      <w:r>
        <w:rPr/>
        <w:t>§5.3. W przypadku niewykonania lub nienależytego wykonania umowy Kupujący może również    zastosować karę umowną w wysokości 20% wartości ostatniego zamówienia nett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5.4.</w:t>
      </w:r>
      <w:r>
        <w:rPr/>
        <w:t xml:space="preserve">  </w:t>
      </w:r>
      <w:r>
        <w:rPr>
          <w:sz w:val="22"/>
          <w:szCs w:val="22"/>
        </w:rPr>
        <w:t>W przypadku opóźnienia z zapłatą wynagrodzenia przez Kupującego Sprzedawca może żądać odsetek ustawowych od niezapłaconej kwoty określonej w fakturze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5.5. Kupujący może potrącić należną mu karę umowną z wynagrodzenia przysługującego Sprzedawcy bez zgody Sprzedawcy.</w:t>
      </w:r>
    </w:p>
    <w:p>
      <w:pPr>
        <w:pStyle w:val="Obszartekstu"/>
        <w:jc w:val="both"/>
        <w:rPr/>
      </w:pPr>
      <w:r>
        <w:rPr>
          <w:sz w:val="22"/>
          <w:szCs w:val="22"/>
        </w:rPr>
        <w:t>§5.6. Strony mogą dochodzić odszkodowania uzupełniającego na zasadach ogólnych.</w:t>
      </w:r>
    </w:p>
    <w:p>
      <w:pPr>
        <w:pStyle w:val="Obszartekstu"/>
        <w:ind w:left="567" w:hanging="567"/>
        <w:jc w:val="both"/>
        <w:rPr/>
      </w:pPr>
      <w:r>
        <w:rPr>
          <w:sz w:val="22"/>
          <w:szCs w:val="22"/>
        </w:rPr>
        <w:t>§5.7. Kupujący zastrzega sobie prawo odstąpienia od umowy ze skutkiem natychmiastowym w przypadku, gdy został złożony wniosek o ogłoszenie upadłości Sprzedawcy lub gdy zostało już wydane postanowienie o ogłoszeniu upadłości Sprzedawcy.</w:t>
      </w:r>
    </w:p>
    <w:p>
      <w:pPr>
        <w:pStyle w:val="Textbody1"/>
        <w:spacing w:before="0" w:after="0"/>
        <w:ind w:left="709" w:hanging="69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rFonts w:cs="Times New Roman"/>
          <w:sz w:val="22"/>
          <w:szCs w:val="22"/>
        </w:rPr>
        <w:t>§ 6.1. Sprzedawca upoważnia następujące osoby do nadzoru realizacji przedmiotu umowy:</w:t>
      </w:r>
    </w:p>
    <w:p>
      <w:pPr>
        <w:pStyle w:val="Textbody1"/>
        <w:numPr>
          <w:ilvl w:val="0"/>
          <w:numId w:val="8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numPr>
          <w:ilvl w:val="0"/>
          <w:numId w:val="8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2"/>
          <w:szCs w:val="22"/>
        </w:rPr>
        <w:t>§ 6.2. Kupujący powołuje następujące osoby do nadzoru  wykonania umowy:</w:t>
      </w:r>
    </w:p>
    <w:p>
      <w:pPr>
        <w:pStyle w:val="Textbody1"/>
        <w:numPr>
          <w:ilvl w:val="1"/>
          <w:numId w:val="8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usz Basista</w:t>
      </w:r>
    </w:p>
    <w:p>
      <w:pPr>
        <w:pStyle w:val="Textbody1"/>
        <w:numPr>
          <w:ilvl w:val="1"/>
          <w:numId w:val="8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ciej Brudziana</w:t>
      </w:r>
    </w:p>
    <w:p>
      <w:pPr>
        <w:pStyle w:val="Textbody1"/>
        <w:numPr>
          <w:ilvl w:val="0"/>
          <w:numId w:val="8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usz Rygiel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§ 7.1. Sprzedawca wnosi zabezpieczenie należytego wykonania umowy w wysokości </w:t>
      </w:r>
      <w:r>
        <w:rPr>
          <w:b/>
          <w:color w:val="FF0000"/>
          <w:sz w:val="22"/>
          <w:szCs w:val="22"/>
        </w:rPr>
        <w:t>5.000,00 z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 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: dwadzieścia tysięcy złotych</w:t>
      </w:r>
      <w:r>
        <w:rPr>
          <w:sz w:val="22"/>
          <w:szCs w:val="22"/>
        </w:rPr>
        <w:t xml:space="preserve">  00/100) w formie pienięż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7.2. Zabezpieczenie należytego wykonania umowy wniesione w formie pieniężnej będzie  zwracan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70% zabezpieczenia należytego wykonania umowy tj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3.500,00 z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trzy tysiące pięćset złotych 00/100)</w:t>
      </w:r>
      <w:r>
        <w:rPr>
          <w:sz w:val="22"/>
          <w:szCs w:val="22"/>
        </w:rPr>
        <w:t xml:space="preserve"> w terminie 30 dni po upływie terminu obowiązywania umow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30 % zabezpieczenia należytego wykonania umowy tj.  </w:t>
      </w:r>
      <w:r>
        <w:rPr>
          <w:b/>
          <w:bCs/>
          <w:color w:val="FF0000"/>
          <w:sz w:val="22"/>
          <w:szCs w:val="22"/>
        </w:rPr>
        <w:t>1.500,00 zł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słownie: tysiąc pięćset złotych 00/100)</w:t>
      </w:r>
      <w:r>
        <w:rPr>
          <w:sz w:val="22"/>
          <w:szCs w:val="22"/>
        </w:rPr>
        <w:t xml:space="preserve"> w terminie 14 dni po upływie okresu gwarancji. </w:t>
      </w:r>
    </w:p>
    <w:p>
      <w:pPr>
        <w:pStyle w:val="Tekstpodstawowywcity3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8.1. Umowa zostaje zawarta na czas określony : 2 lata od dnia zawarcia.</w:t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 8.2. Wartość przedmiotu umowy w okresie jej obowiązywania nie przekroczy kwoty ……………. zł n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9.    Wszelkie zmiany do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0.  Wierzytelność wynikająca z niniejszej umowy nie może być przedmiotem cesji na rzecz osó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rzecich bez zgody Kupującego.</w:t>
      </w:r>
    </w:p>
    <w:p>
      <w:pPr>
        <w:pStyle w:val="Normal"/>
        <w:tabs>
          <w:tab w:val="clear" w:pos="708"/>
          <w:tab w:val="left" w:pos="4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11. W sprawach nieuregulowanych niniejszą umową mają zastosowanie przepisy Kodeksu   Cywilnego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12.  Sprawy sporne mogące wyniknąć na tle realizacji niniejszej umowy, rozstrzygane będą przez Sąd właściwy ze względu na siedzibę Kupująceg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§13.  Umowa sporządzona jest w 2 - jednobrzmiących egzemplarzach, po 1 egzemplarzu dla każdej ze   Stron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14.  Załącznikami do niniejszej umowy jest specyfikacja z dnia ………… r. oraz złożona oferta z dnia ……………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informacyjna RODO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: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: (0-32) 43 28 089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pwik-rybnik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ni/Pana dane osobowe przetwarzane będą przetwarzane  w celu zawarcia umowy na podstawie art. 6 ust. 1 lit. b ogólnego rozporządzenia o ochronie danych osobowych z dnia 27 kwietnia 2016 r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 podmioty uczestniczące w realizacji umowy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WiK Sp. z o.o. zapewnia Pani/Panu wypełnienie wszystkich praw osób fizycznych wynikających z RODO,                            w szczególności z prawa dostępu, sprostowania oraz usunięcia danych, ograniczenia ich przetwarzania, prawo do ich przenoszenia, niepodlegania zautomatyzowanemu podejmowaniu decyzji, w tym profilowaniu, a także prawo                         do wyrażenia sprzeciwu wobec przetwarzania danych osobowych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osobowych jest dobrowolne, jednakże odmowa podania danych może skutkować odmową zawarc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Na podstawie art. 4 ust. 3 ustawy z dnia 9 listopada 2018 r. o elektronicznym fakturowaniu  w zamówieniach publicznych, koncesjach  na roboty budowlane lub usługi oraz partnerstwie publiczno-prywatnym (Dz. U. z 2020 r., poz. 1666 t.j. z późn. zm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Oświadczenie o statusie dużego przedsiębiorcy </w:t>
      </w:r>
      <w:r>
        <w:rPr>
          <w:sz w:val="18"/>
          <w:szCs w:val="18"/>
          <w:lang w:eastAsia="pl-PL"/>
        </w:rPr>
        <w:t xml:space="preserve">na podstawie art. 4c ustawy z dnia z dnia 8 marca 2013 r. o przeciwdziałaniu nadmiernym opóźnieniom w transakcjach handlowych (Dz. U z 2023 r., poz. 1790 t.j.) Przedsiębiorstwo Wodociągów i Kanalizacji Sp. z o.o. z siedzibą w Rybniku oświadcza, że posiada status dużego przedsiębiorcy </w:t>
      </w:r>
      <w:r>
        <w:rPr>
          <w:b/>
          <w:bCs/>
          <w:sz w:val="18"/>
          <w:szCs w:val="18"/>
          <w:lang w:eastAsia="pl-PL"/>
        </w:rPr>
        <w:t>w rozumieniu w/w ustawy</w:t>
      </w:r>
      <w:r>
        <w:rPr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>Kupujący:                                                                                                             Sprzedawca: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OpenSymbol;Calibri" w:hAnsi="OpenSymbol;Calibri" w:cs="OpenSymbol;Calibri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wcity311">
    <w:name w:val="Tekst podstawowy wcięty 311"/>
    <w:basedOn w:val="Normal"/>
    <w:qFormat/>
    <w:pPr>
      <w:ind w:left="426" w:hanging="0"/>
    </w:pPr>
    <w:rPr>
      <w:sz w:val="22"/>
      <w:szCs w:val="22"/>
    </w:rPr>
  </w:style>
  <w:style w:type="paragraph" w:styleId="Tekstpodstawowy211">
    <w:name w:val="Tekst podstawowy 211"/>
    <w:basedOn w:val="Normal"/>
    <w:qFormat/>
    <w:pPr/>
    <w:rPr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/>
    <w:rPr>
      <w:rFonts w:cs="Calibri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4"/>
      <w:ind w:hanging="341"/>
      <w:jc w:val="both"/>
    </w:pPr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0:00Z</dcterms:created>
  <dc:creator>prawo_hb</dc:creator>
  <dc:description/>
  <cp:keywords/>
  <dc:language>en-US</dc:language>
  <cp:lastModifiedBy>Dorota Godziek</cp:lastModifiedBy>
  <cp:lastPrinted>2024-12-13T08:53:00Z</cp:lastPrinted>
  <dcterms:modified xsi:type="dcterms:W3CDTF">2025-01-03T11:15:00Z</dcterms:modified>
  <cp:revision>24</cp:revision>
  <dc:subject/>
  <dc:title/>
</cp:coreProperties>
</file>